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ешени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б утверждении итогов государственных закупок товаров</w:t>
      </w:r>
    </w:p>
    <w:p>
      <w:pPr>
        <w:pStyle w:val="TextBody"/>
        <w:jc w:val="center"/>
        <w:rPr/>
      </w:pPr>
      <w:r>
        <w:rPr/>
        <w:t>способом запроса ценовых предлож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г. Павлодар</w:t>
        <w:tab/>
        <w:tab/>
        <w:t xml:space="preserve">                                                                             3 сентября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ККП «Ясли – сад № 111 санаторного типа для тубинфицированных детей», отдела образования г.Павлодара, акимата г.Павлодара, ул.Камзина, 80/1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Государственные закупки по обслуживанию пожарной сигнализации способом запроса ценовых предлож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Бейсенова Ардак Серикбаевна – главный бухгалтер ГККП «Ясли – сад № 111»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9"/>
        <w:gridCol w:w="170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 за ед. (тенг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(в тенг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Пошвин М.П.»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пожарной сигн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Барьер Павлодар»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пожарной сигн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Топаз-С»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пожарной сигн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. Отклоненные ценовые предложения: нет.</w:t>
      </w:r>
    </w:p>
    <w:p>
      <w:pPr>
        <w:pStyle w:val="Normal"/>
        <w:rPr>
          <w:sz w:val="28"/>
        </w:rPr>
      </w:pPr>
      <w:r>
        <w:rPr>
          <w:sz w:val="28"/>
        </w:rPr>
        <w:t>6. Сведения о побед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5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ставщика (побе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те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тавщика с ценой наименьшей после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те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Барьер Павлод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Пошвин М.П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ректор ГККП Ясли – сад № 111</w:t>
      </w:r>
    </w:p>
    <w:p>
      <w:pPr>
        <w:pStyle w:val="Normal"/>
        <w:rPr/>
      </w:pPr>
      <w:r>
        <w:rPr>
          <w:b/>
          <w:sz w:val="28"/>
        </w:rPr>
        <w:t>г. Павлодара</w:t>
        <w:tab/>
        <w:tab/>
        <w:tab/>
        <w:tab/>
        <w:tab/>
        <w:tab/>
        <w:t xml:space="preserve">           </w:t>
        <w:tab/>
        <w:t>Хитрова Н.П.</w:t>
      </w:r>
    </w:p>
    <w:sectPr>
      <w:type w:val="nextPage"/>
      <w:pgSz w:w="11906" w:h="16838"/>
      <w:pgMar w:left="145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0:00Z</dcterms:created>
  <dc:creator>ДС111</dc:creator>
  <dc:description/>
  <cp:keywords/>
  <dc:language>en-US</dc:language>
  <cp:lastModifiedBy>Customer</cp:lastModifiedBy>
  <cp:lastPrinted>2009-08-05T15:30:00Z</cp:lastPrinted>
  <dcterms:modified xsi:type="dcterms:W3CDTF">2009-10-15T03:36:00Z</dcterms:modified>
  <cp:revision>48</cp:revision>
  <dc:subject/>
  <dc:title>Решение об утверждении итого государственных закупок товаров, работ, услуг способом запроса ценовых предложений</dc:title>
</cp:coreProperties>
</file>