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, 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14 августа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 Государственный закуп  способом ценовых предложений  по закупу  эмаль, запаска на валик,уайт-спирит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«Рубеж - ПВ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2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Баглай Т.В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5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«Рубеж - ПВ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2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Баглай Т.В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56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ТОО «Рубеж - ПВ»  с ценой  1529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е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9-03T12:22:00Z</cp:lastPrinted>
  <dcterms:modified xsi:type="dcterms:W3CDTF">2009-09-03T05:22:00Z</dcterms:modified>
  <cp:revision>176</cp:revision>
  <dc:subject/>
  <dc:title>                               Приложение 15</dc:title>
</cp:coreProperties>
</file>