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6» АВГУСТА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ешение об утверждении  итогов государственных закупок  услуг, способом запроса ценовых предложений на покупку бензина АИ-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 бензин АИ-92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ИП  «Коротенко О.И..»  на сумму 8460 тенг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ИП «Ковтун М.В.»   на сумму 8370 тенге 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. ИП  «Коротенко О.И.»  на сумму 8460тенге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 ИП «Ковтун М.В.»   на сумму 8370 тенге  потенциальный поставщик , предоставившим наименьшую 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                                                                                                                       Жумадилова Г.Ж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Жмайло М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Исае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1:00Z</dcterms:created>
  <dc:creator>1</dc:creator>
  <dc:description/>
  <cp:keywords/>
  <dc:language>en-US</dc:language>
  <cp:lastModifiedBy>1</cp:lastModifiedBy>
  <cp:lastPrinted>2009-08-26T13:01:00Z</cp:lastPrinted>
  <dcterms:modified xsi:type="dcterms:W3CDTF">2009-08-26T07:01:00Z</dcterms:modified>
  <cp:revision>2</cp:revision>
  <dc:subject/>
  <dc:title>ГККП «Ясли-сад№1»                             «26» мая 2009 год</dc:title>
</cp:coreProperties>
</file>