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тогов государственных закупок това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услуг способом  запроса ценовых предло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авлодар                                                              « 25 » августа 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ование организации и адрес – ГУ «Средняя общеобразовательная школа   № 22 города Павлодара», г. Павлодар, ул. Академика Чокина, 27.</w:t>
      </w:r>
    </w:p>
    <w:p>
      <w:pPr>
        <w:pStyle w:val="Normal"/>
        <w:numPr>
          <w:ilvl w:val="0"/>
          <w:numId w:val="1"/>
        </w:numPr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 xml:space="preserve">Название государственных закупок – Государственные закупки по приобретению </w:t>
      </w:r>
      <w:r>
        <w:rPr>
          <w:b/>
          <w:sz w:val="28"/>
          <w:szCs w:val="28"/>
        </w:rPr>
        <w:t xml:space="preserve">услуги по установке тепловычислителя </w:t>
      </w:r>
      <w:r>
        <w:rPr>
          <w:sz w:val="28"/>
          <w:szCs w:val="28"/>
        </w:rPr>
        <w:t>способом запроса ценовых предло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 потенциальных поставщиках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2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цены на товары, работы,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НПФ «Энерг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-00 (20.08.09)</w:t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ибков К. 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-00 (24.08.09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лоненные ценовые предложения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о победите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знать победителем ТОО НПФ «Энергия» с ценой 60000-00 тенге (шестьдесят тысяч тенге 00 тиын), как первого представившего ценовое предложение. Поставщик, представивший цену, равную цене победителя, но представивший позже ценовое предложение, ИП Бибков К. 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СОШ № 22:  ___________________  Мамбетова М.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29:00Z</dcterms:created>
  <dc:creator>Kalima</dc:creator>
  <dc:description/>
  <cp:keywords/>
  <dc:language>en-US</dc:language>
  <cp:lastModifiedBy>Галина</cp:lastModifiedBy>
  <cp:lastPrinted>2009-08-26T11:29:00Z</cp:lastPrinted>
  <dcterms:modified xsi:type="dcterms:W3CDTF">2009-08-26T04:29:00Z</dcterms:modified>
  <cp:revision>2</cp:revision>
  <dc:subject/>
  <dc:title>Решение об утверждении итогов государственных закупок товаров, </dc:title>
</cp:coreProperties>
</file>