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ККП «Ясли-сад№1»                             «26» августа  2009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иректор ГККП Ясли-сад № 1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марова Алтын Асхат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шение об утверждении  итогов государственных закупок  услуг, способом запроса ценовых предложений на закуп молока пастерилизованного фасованного </w:t>
      </w:r>
      <w:r>
        <w:rPr>
          <w:sz w:val="32"/>
          <w:szCs w:val="32"/>
        </w:rPr>
        <w:t xml:space="preserve">способом      запроса ценовых     предложений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Наименование организации и адрес</w:t>
      </w:r>
      <w:r>
        <w:rPr>
          <w:sz w:val="32"/>
          <w:szCs w:val="32"/>
        </w:rPr>
        <w:t xml:space="preserve"> – ГККП «Ясли-сад №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.Павлодар  ул. Кутузова 87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Название государственных закупок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молока пастерилизованного фасованного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Уполномоченный представитель организатора государственных закупок</w:t>
      </w:r>
      <w:r>
        <w:rPr>
          <w:sz w:val="32"/>
          <w:szCs w:val="32"/>
        </w:rPr>
        <w:t xml:space="preserve">  - Гл.бухгалтер ГККП «Ясли-сад№ 1» Жумадилова Г.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Сведения о потенциальных поставщиках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ТОО «КИРОВА»   с ценой 77 тенге за 1 литр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. ТОО «Компания Фудмастер-Трейд» с ценой 72 тенге за 1 лит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>Отклоненные ценовые предложения</w:t>
      </w:r>
      <w:r>
        <w:rPr>
          <w:sz w:val="32"/>
          <w:szCs w:val="32"/>
        </w:rPr>
        <w:t xml:space="preserve"> 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О «КИРОВА»   с ценой 77 тенге за 1 лит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>Сведения о победителе</w:t>
      </w:r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знать победителем ТОО «Компания Фудмастер-Трейд» с ценой 72 тенге за 1 литр  - потенциальный поставщик 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нкурсная комиссия</w:t>
      </w:r>
      <w:r>
        <w:rPr>
          <w:sz w:val="32"/>
          <w:szCs w:val="32"/>
        </w:rPr>
        <w:t xml:space="preserve">;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Жумадилова Г.Ж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Жмайло М.С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Исаева Т.В.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26:00Z</dcterms:created>
  <dc:creator>1</dc:creator>
  <dc:description/>
  <cp:keywords/>
  <dc:language>en-US</dc:language>
  <cp:lastModifiedBy>1</cp:lastModifiedBy>
  <cp:lastPrinted>2009-08-27T13:02:00Z</cp:lastPrinted>
  <dcterms:modified xsi:type="dcterms:W3CDTF">2009-08-28T03:24:00Z</dcterms:modified>
  <cp:revision>4</cp:revision>
  <dc:subject/>
  <dc:title>ГККП «Ясли-сад№1»                             «05 » ноября  2008 год</dc:title>
</cp:coreProperties>
</file>