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ОБ УТВЕРЖДЕНИИ ИТОГОВ ГОСУДАРСТВЕННЫХ ЗАКУП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ОВ, РАБОТ, УСЛУГ СПОСОБОМ ЗАПРОСА ЦЕНОВЫХ 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/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г. Павлодар, улЛермонтова,97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sz w:val="26"/>
                <w:szCs w:val="26"/>
                <w:u w:val="single"/>
              </w:rPr>
              <w:t>16 час. 30 мин. 2 сентября 2009 г.</w:t>
            </w:r>
          </w:p>
        </w:tc>
      </w:tr>
    </w:tbl>
    <w:p>
      <w:pPr>
        <w:pStyle w:val="Normal"/>
        <w:ind w:firstLine="426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(Место вскрытия)                                                               </w:t>
        <w:tab/>
        <w:tab/>
        <w:tab/>
        <w:tab/>
        <w:tab/>
        <w:t xml:space="preserve">    (Дата и врем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именование организации и адрес -   ГККП «Ясли-сад № 96-ЦГР «Радуга», г.Павлодар, ул.Лермонтова,9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rPr/>
      </w:pPr>
      <w:r>
        <w:rPr/>
        <w:t xml:space="preserve"> </w:t>
      </w:r>
      <w:r>
        <w:rPr/>
        <w:t>Название государственных закупок – государственные закупки на приобретение стенда, линолеума, ламп, фена, огнетуш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rPr/>
      </w:pPr>
      <w:r>
        <w:rPr/>
        <w:t>Сведения о потенциальных поставщика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42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Рубеж-П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авлодар, улТолстого,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Рекламная мастерская НЕ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авлодар, ул.Каирбаева,34, оф.2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артпаев В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авлодар, ул.Камзина, 1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«Армстрой-ПВ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авлодар, ул.Кривенко,87-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мпериа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авлодар, ул.Ленина,16/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Яловенко В.И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авлодар, ул.Ленина,1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Шленская О.А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авлодар, ул.Ленина,1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ALAU</w:t>
            </w:r>
            <w:r>
              <w:rPr>
                <w:sz w:val="18"/>
                <w:szCs w:val="18"/>
              </w:rPr>
              <w:t xml:space="preserve">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авлодар, ул.Горького,27 оф.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Б «Защи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авлодар, ул.1 Мая, 27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ное наименование потенциальных поставщиков, представивших цеповые предложения до истечения окончательного срока представления ценовых предложений, заявленные ими цены на товары, работы, услуг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65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ые товары, работы, услуги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«Рубеж-ПВ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ценовое предложение за 1 ед.изм. – 380 тенге , 1520 тенг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Рекламная мастерская НЕОН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ценовое предложение за 1 ед.изм. – 6200 тенг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артпаев В.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ценовое предложение за 1 ед.изм. – 385 тенге , 1570 тенг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рмстрой-П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ценовое предложение за 1 ед.изм. – 390 тенге , 1500 тенг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мпериа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ценовое предложение за 1 ед.изм. – 450 тенге , 1800 тенг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ловенко В.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ценовое предложение за 1 ед.изм. – 7900 тенг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Шленская О.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ценовое предложение за 1 ед.изм. – 8000 тенг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ALAU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ценовое предложение за 1 ед.изм. – 2800 тенг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Б «Защит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ценовое предложение за 1 ед.изм. – 3000 тенг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клоненные ценовые предлож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42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«Рубеж-ПВ»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е высокая ц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артпаев В.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е высокая ц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мпери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е высокая ц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ловенко В.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е высокая ц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Шленская О.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е высокая ц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Б «Защи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е высокая цена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 победителе:</w:t>
      </w:r>
    </w:p>
    <w:p>
      <w:pPr>
        <w:pStyle w:val="Normal"/>
        <w:rPr/>
      </w:pPr>
      <w:r>
        <w:rPr/>
        <w:t xml:space="preserve">Признать победителем: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6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Рекламная мастерская НЕОН»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ценовое предложение за 1 ед.изм. – 6200 тенг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рмстрой-ПВ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ценовое предложение за 1 ед.изм. – 390 тенге , 1500 тен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«</w:t>
            </w:r>
            <w:r>
              <w:rPr>
                <w:sz w:val="18"/>
                <w:szCs w:val="18"/>
                <w:lang w:val="en-US"/>
              </w:rPr>
              <w:t>ALAU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ценовое предложение за 1 ед.изм. – 2800 тенг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тенциальный поставщик, представивший такую же цену, либо наименьшую после победителя.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ГККП«Я\с № 96-ЦГР «Радуга» -                                 </w:t>
        <w:tab/>
        <w:t xml:space="preserve">                 </w:t>
      </w:r>
      <w:r>
        <w:rPr>
          <w:b/>
        </w:rPr>
        <w:t>/Л.И.Беннер/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41:00Z</dcterms:created>
  <dc:creator>Бухгалтер</dc:creator>
  <dc:description/>
  <cp:keywords/>
  <dc:language>en-US</dc:language>
  <cp:lastModifiedBy>1</cp:lastModifiedBy>
  <cp:lastPrinted>2009-09-02T18:41:00Z</cp:lastPrinted>
  <dcterms:modified xsi:type="dcterms:W3CDTF">2009-09-02T12:41:00Z</dcterms:modified>
  <cp:revision>2</cp:revision>
  <dc:subject/>
  <dc:title>РЕШЕНИЕ ОБ УТВЕРЖДЕНИИ ИТОГОВ ГОСУДАРСТВЕННЫХ ЗАКУПОК ТОВАРОВ, РАБОТ, УСЛУГ СПОСОБОМ ЗАПРОСА ЦЕНОВЫХ ПРЕДЛОЖЕНИЙ</dc:title>
</cp:coreProperties>
</file>