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</w:rPr>
      </w:pPr>
      <w:r>
        <w:rPr>
          <w:b/>
        </w:rPr>
        <w:t>работ , услуг способом  запроса  ценовых  предложений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01»  сентября 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Наименование организации и адрес – ГККП «Ясли-сад № 10 г.Павлодара», г. Павлодар, ул. Ткачева 15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Название государственных закупок – Государственные закупки по закупу Тротуарной плитки и ее укладке способом запроса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Темирбекова  Ботагоз Кайыржановна – руководитель ГККП «Ясли -сад №1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ведения о потенциальных поставщиках:</w:t>
      </w:r>
    </w:p>
    <w:tbl>
      <w:tblPr>
        <w:tblW w:w="995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331"/>
        <w:gridCol w:w="3575"/>
      </w:tblGrid>
      <w:tr>
        <w:trPr>
          <w:trHeight w:val="6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явленные цены на товары, работ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П «Шипунов М.А.»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3600-00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ОО ПТФ «Деколит»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4020-00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Отклоненные ценовые предложения:</w:t>
      </w:r>
    </w:p>
    <w:tbl>
      <w:tblPr>
        <w:tblW w:w="995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6"/>
        <w:gridCol w:w="35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Сведения о победителе: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>Признать победителем  ИП «Шипунов М.А.»</w:t>
      </w:r>
    </w:p>
    <w:p>
      <w:pPr>
        <w:pStyle w:val="Normal"/>
        <w:snapToGrid w:val="false"/>
        <w:jc w:val="both"/>
        <w:rPr>
          <w:sz w:val="28"/>
        </w:rPr>
      </w:pPr>
      <w:r>
        <w:rPr/>
        <w:t xml:space="preserve">Потенциальный поставщик, представивший такую же цену, либо наименьшую после победителя   </w:t>
      </w:r>
      <w:r>
        <w:rPr>
          <w:sz w:val="28"/>
        </w:rPr>
        <w:t>ТОО ПТФ «Деколи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проведение ГЗ __________  Бастемиева Татегуль Сабит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ое решение после утверждения руководителем в течении 1 рабочего дня размещается на том же веб – сайте, на котором было размещено объя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ирбекова Б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абалова А.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муханова Р.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данова Г.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зумова Т.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9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15:00Z</dcterms:created>
  <dc:creator>Zver</dc:creator>
  <dc:description/>
  <cp:keywords/>
  <dc:language>en-US</dc:language>
  <cp:lastModifiedBy>Computer</cp:lastModifiedBy>
  <cp:lastPrinted>2009-09-03T09:14:00Z</cp:lastPrinted>
  <dcterms:modified xsi:type="dcterms:W3CDTF">2009-09-03T03:14:00Z</dcterms:modified>
  <cp:revision>19</cp:revision>
  <dc:subject/>
  <dc:title>Об итогах проведения государственных закупок товаров, </dc:title>
</cp:coreProperties>
</file>