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Heading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rPr/>
      </w:pPr>
      <w:r>
        <w:rPr>
          <w:rFonts w:eastAsia="Times New Roman CYR"/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 поставке продуктов пит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пособом запроса ценовых предложений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г. Павлодар                                                                                           01 сентября  2009 г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Наименование организации и адрес: ГККП я/с № 82 специализированного типа для детей с нарушением зрения г. Павлодар ул. Кутузова, 35/1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За период </w:t>
      </w:r>
      <w:r>
        <w:rPr>
          <w:sz w:val="22"/>
          <w:szCs w:val="22"/>
        </w:rPr>
        <w:t>с 24.08.09 г. по 28.08.09 г.</w:t>
      </w:r>
      <w:r>
        <w:rPr>
          <w:color w:val="000000"/>
          <w:sz w:val="22"/>
          <w:szCs w:val="22"/>
        </w:rPr>
        <w:t xml:space="preserve"> зарегистрировано 13 (тринадцать) ценовых предложений по поставке продуктов питания на сентябрь 2009 г.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Сведения о потенциальных поставщиках: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 ИП Тухватуллин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 ТОО «ПХБК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 ИП Тейц Н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  ИП Еремченко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 ИП Леонов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 ИП Исломов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 ИП Лисниченко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 ИП Волынец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  ИП Альжанов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ТОО «МолКом-Павлодар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1. ТОО «Компания ФудМастерТрейд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2. ТОО «МаслоДел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3.  ИП Амирова А.Б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Сведения о победителях: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знать победителями: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ТОО «ПХБК» - сыр, х/б изделия; потенциальные поставщики – ИП Тухватуллина - х/б изделия, ТОО МолКом-Павлодар – сыр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ИП Тейц Н.А. – мясо, печень; потенциальный поставщик – ИП Еремченко.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>
          <w:sz w:val="22"/>
          <w:szCs w:val="22"/>
        </w:rPr>
        <w:t>ИП Леонова – картофель, морковь, чеснок, огурцы, помидоры свежие, изюм, курага, перец сладкий, баклажаны, огурцы сол.; потенциальные поставщики – ИП Исломов, ИП Альжанова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ИП Альжанова А.Т. – а) капуста, свекла, лук, яблоки, лимоны, груша, сухофрукты; потенциальный поставщик – ИП Леонова;       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б) рыба св/м; потенциальный поставщик – ИП Лисниченко;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в) яйцо 1 кат. - потенциальный поставщик – ИП Амирова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ИП Лисниченко – куры, окорочка; потенциальные поставщики – ИП Альжанова А.Т., ИП Волынец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ТОО «МаслоДел» - масло сливочное; потенциальный поставщик – ТОО «Компания ФудМастер Трейд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ТОО МолКом-Павлодар – молоко, кефир, сметана, ряженка; потенциальный поставщик - ТОО «Компания ФудМастер Трейд.</w:t>
      </w:r>
    </w:p>
    <w:p>
      <w:pPr>
        <w:pStyle w:val="Normal"/>
        <w:numPr>
          <w:ilvl w:val="0"/>
          <w:numId w:val="1"/>
        </w:numPr>
        <w:suppressAutoHyphens w:val="false"/>
        <w:jc w:val="left"/>
        <w:rPr>
          <w:sz w:val="22"/>
          <w:szCs w:val="22"/>
        </w:rPr>
      </w:pPr>
      <w:r>
        <w:rPr>
          <w:sz w:val="22"/>
          <w:szCs w:val="22"/>
        </w:rPr>
        <w:t>ТОО «Компания ФудМастер Трейд – творог весовой; потенциальный поставщик – ТОО «МолКом- Павлодар»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онкурсная комиссия: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6:00Z</dcterms:created>
  <dc:creator>Светлана</dc:creator>
  <dc:description/>
  <cp:keywords/>
  <dc:language>en-US</dc:language>
  <cp:lastModifiedBy>Светлана</cp:lastModifiedBy>
  <cp:lastPrinted>2009-09-01T17:07:00Z</cp:lastPrinted>
  <dcterms:modified xsi:type="dcterms:W3CDTF">2009-09-01T11:09:00Z</dcterms:modified>
  <cp:revision>1</cp:revision>
  <dc:subject/>
  <dc:title>    </dc:title>
</cp:coreProperties>
</file>