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ОБ УТВЕРЖДЕНИИ ИТОГОВ ГОСУДАРСТВЕННЫХ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г. Павлодар, улЛермонтова,97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7 час. 50 мин. 3 сентября 2009 г.</w:t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(Место вскрытия)                                                               </w:t>
        <w:tab/>
        <w:tab/>
        <w:tab/>
        <w:tab/>
        <w:tab/>
        <w:t xml:space="preserve">    (Дата и врем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Название государственных закупок – государственные закупки на приобретение овощей и фр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ведения о потенциальных поставщика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49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ьжанов  Е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авлодар ул.Ак.Чокина 143-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ьжанова А.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авлодар ул.Короленко,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лное наименование потенциальных поставщиков, представивших цеповые предложения до истечения окончательного срока представления ценовых предложений, заявленные ими цены на товары, работы, услуг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49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товары, работы, услуг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ьжанов  Е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ьжанова А.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продукты питани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клоненные ценовые предлож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49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ьжанова А.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высокая цена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ьжанов  Е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нциальный поставщик, представивший такую же цену, либо наименьшую после победителя. -  ИП Альжанова А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sectPr>
      <w:type w:val="nextPage"/>
      <w:pgSz w:w="11906" w:h="16838"/>
      <w:pgMar w:left="113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49:00Z</dcterms:created>
  <dc:creator>Бухгалтер</dc:creator>
  <dc:description/>
  <cp:keywords/>
  <dc:language>en-US</dc:language>
  <cp:lastModifiedBy>1</cp:lastModifiedBy>
  <cp:lastPrinted>2009-09-09T13:57:00Z</cp:lastPrinted>
  <dcterms:modified xsi:type="dcterms:W3CDTF">2009-09-09T08:08:00Z</dcterms:modified>
  <cp:revision>5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