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час. 40 мин. 3 сент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нахождения)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товары/услуги:  полотенца махровые, нитки, б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ул.Торайгырова 89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Торайгырова  28/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ое предложени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ое предлож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7:00Z</dcterms:created>
  <dc:creator>Бухгалтер</dc:creator>
  <dc:description/>
  <cp:keywords/>
  <dc:language>en-US</dc:language>
  <cp:lastModifiedBy>1</cp:lastModifiedBy>
  <cp:lastPrinted>2009-06-18T13:18:00Z</cp:lastPrinted>
  <dcterms:modified xsi:type="dcterms:W3CDTF">2009-09-09T08:17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