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г.Павлодар</w:t>
        <w:tab/>
        <w:tab/>
        <w:tab/>
        <w:tab/>
        <w:tab/>
        <w:tab/>
        <w:tab/>
        <w:tab/>
        <w:t xml:space="preserve">         </w:t>
        <w:tab/>
        <w:t>1 сентября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200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Наименование организации и адрес -   ГККП «УВК №42», г.Павлодар, ул.Чокина,3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азвание государственных закупок – государственные закупки на поставку </w:t>
      </w:r>
      <w:r>
        <w:rPr>
          <w:sz w:val="22"/>
          <w:szCs w:val="22"/>
          <w:lang w:val="kk-KZ"/>
        </w:rPr>
        <w:t xml:space="preserve">проду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-е потенциального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 «Рахметова Г.А»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вощи- фрукты  на сентябрь 2009г.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сломов Ш.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Альжанова А.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Марченк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тица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льжанова А.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Лисниченк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рыба в ассортимен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Волынец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Ирве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ль, гречка, пшено, геркулес, пшеничка, сахар, ячка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льжан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ополь Т.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, яйцо с-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П «Альжанова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е ценовые предлож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-е потенциального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-е потенциального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 «Рахметова Г.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вощи- фрукты  на сентябрь 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Марченк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тиц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Лисниченк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рыба в ассортимен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Ирве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ль, гречка, пшено, геркулес, пшеничка, сахар, ячка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ополь Т.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, яйцо с-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>
          <w:color w:val="202020"/>
          <w:sz w:val="20"/>
          <w:szCs w:val="20"/>
        </w:rPr>
      </w:pPr>
      <w:r>
        <w:rPr>
          <w:sz w:val="20"/>
          <w:szCs w:val="20"/>
        </w:rPr>
        <w:t xml:space="preserve">Потенциальный поставщик, представивший такую же цену, либо наименьшую после победителя. -  </w:t>
      </w:r>
    </w:p>
    <w:p>
      <w:pPr>
        <w:pStyle w:val="Normal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Директора  ГККП «УВК №42»                                 </w:t>
        <w:tab/>
        <w:t xml:space="preserve">                </w:t>
        <w:tab/>
        <w:t xml:space="preserve">           </w:t>
      </w:r>
      <w:r>
        <w:rPr>
          <w:b/>
          <w:sz w:val="22"/>
          <w:szCs w:val="22"/>
        </w:rPr>
        <w:t>/Г.А. Котелкин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8:00Z</dcterms:created>
  <dc:creator>Бухгалтер</dc:creator>
  <dc:description/>
  <cp:keywords/>
  <dc:language>en-US</dc:language>
  <cp:lastModifiedBy>Бухгалтер</cp:lastModifiedBy>
  <cp:lastPrinted>2009-09-03T09:53:00Z</cp:lastPrinted>
  <dcterms:modified xsi:type="dcterms:W3CDTF">2009-09-03T02:53:00Z</dcterms:modified>
  <cp:revision>6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