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 государственных закупок  товаров способом запроса ценовых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09»  сентября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Ясли-сад № 126, ул. Майры, 2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звание государственных закупок – Государственные закупки способом запроса ценовых предложений на текущий ремонт мягкой кровли – 1300 кв.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        Раисова Б.Б. – гл.бухгалтер ГККП Ясли-сад № 12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ведения о допущенных потенциальных поставщиках и их ценах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5"/>
        <w:gridCol w:w="3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ых поставщик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Форум-Комплект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Инвест-П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Геодезия-П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ртпаев Р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рыстанТрейдКомпан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лтын Курылыс Алматы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ТехТоргСна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М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зияПром-КЗ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Енбек-Павлодар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Салыс и К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Профикс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РостСтрой ПВЛ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оненных потенциальных поставщиков 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победителя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: </w:t>
      </w:r>
      <w:r>
        <w:rPr>
          <w:b/>
          <w:sz w:val="28"/>
          <w:szCs w:val="28"/>
        </w:rPr>
        <w:t>ТОО «Геодезия-ПВ»</w:t>
      </w:r>
      <w:r>
        <w:rPr>
          <w:sz w:val="28"/>
          <w:szCs w:val="28"/>
        </w:rPr>
        <w:t xml:space="preserve"> – согласно п.4 ст.31 «Закона о государственных закупках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ьшее ценовое предложение после победител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О «АрыстанТрейдКомпан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  <w:szCs w:val="28"/>
        </w:rPr>
        <w:t>Председатель комиссии:             Нугербекова Г.Б. –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председателя:                      Чабану С.Н.  -  зам.дир.по х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 комиссии:                           Чекмарёва Л.В.- предс.профк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Раисова Б.Б.  -  гл.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09:00Z</dcterms:created>
  <dc:creator>Zver</dc:creator>
  <dc:description/>
  <cp:keywords/>
  <dc:language>en-US</dc:language>
  <cp:lastModifiedBy>XTreme</cp:lastModifiedBy>
  <cp:lastPrinted>2008-02-20T12:39:00Z</cp:lastPrinted>
  <dcterms:modified xsi:type="dcterms:W3CDTF">2009-09-09T06:13:00Z</dcterms:modified>
  <cp:revision>52</cp:revision>
  <dc:subject/>
  <dc:title>Об итогах проведения государственных закупок товаров, </dc:title>
</cp:coreProperties>
</file>