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09 » сентября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</w:t>
      </w:r>
      <w:r>
        <w:rPr>
          <w:sz w:val="32"/>
          <w:szCs w:val="32"/>
        </w:rPr>
        <w:t xml:space="preserve">закуп кроватей детских  120*60*60 – 27 штук , горшечница  - 1 шт.,способом      запроса ценовых     предложе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акуп кроватей детских  120*60*60 – 27 штук , горшечница  - 1 шт.,способом      запроса ценовых     предложений.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ровать детская 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 «Каирбеков Р.Х »  на сумму 162000 тенг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 ИП  «</w:t>
      </w:r>
      <w:r>
        <w:rPr>
          <w:sz w:val="32"/>
          <w:szCs w:val="32"/>
          <w:lang w:val="en-US"/>
        </w:rPr>
        <w:t>VERONA</w:t>
      </w:r>
      <w:r>
        <w:rPr>
          <w:sz w:val="32"/>
          <w:szCs w:val="32"/>
        </w:rPr>
        <w:t>.»   на сумму 91800 тенге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 ИП «ТРОЯ» на сумму 1485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ТОО «Павлодар –Вария» на сумму 1080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ТОО «Еламед –КZ» на сумму 3024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 ТОО  Фирма «Милана» на сумму 229500 тенг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Горшечница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ИП  «Каирбеков Р.Х »  на сумму 6000 тен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 ИП  «</w:t>
      </w:r>
      <w:r>
        <w:rPr>
          <w:sz w:val="32"/>
          <w:szCs w:val="32"/>
          <w:lang w:val="en-US"/>
        </w:rPr>
        <w:t>VERONA</w:t>
      </w:r>
      <w:r>
        <w:rPr>
          <w:sz w:val="32"/>
          <w:szCs w:val="32"/>
        </w:rPr>
        <w:t>.»   на сумму 10800 тенге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 ИП «ТРОЯ» на сумму 75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ТОО «Павлодар –Вария» на сумму 8800 тенге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ТОО «Еламед –КZ» на сумму 174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Кровать детская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ИП  «Каирбеков Р.Х »  на сумму 162000 тенг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 ИП «ТРОЯ» на сумму 1485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ТОО «Павлодар –Вария» на сумму 1080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ТОО «Еламед –КZ» на сумму 3024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 ТОО  Фирма «Милана» на сумму 229500 тенг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Горшечница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 ИП  «</w:t>
      </w:r>
      <w:r>
        <w:rPr>
          <w:sz w:val="32"/>
          <w:szCs w:val="32"/>
          <w:lang w:val="en-US"/>
        </w:rPr>
        <w:t>VERONA</w:t>
      </w:r>
      <w:r>
        <w:rPr>
          <w:sz w:val="32"/>
          <w:szCs w:val="32"/>
        </w:rPr>
        <w:t>.»   на сумму 10800 тенге 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  ИП «ТРОЯ» на сумму 75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 ТОО «Павлодар –Вария» на сумму 88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ТОО «Еламед –КZ» на сумму 1740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</w:t>
      </w:r>
      <w:r>
        <w:rPr>
          <w:b/>
          <w:sz w:val="32"/>
          <w:szCs w:val="32"/>
        </w:rPr>
        <w:t>кровать детская -ИП  «</w:t>
      </w:r>
      <w:r>
        <w:rPr>
          <w:b/>
          <w:sz w:val="32"/>
          <w:szCs w:val="32"/>
          <w:lang w:val="en-US"/>
        </w:rPr>
        <w:t>VERONA</w:t>
      </w:r>
      <w:r>
        <w:rPr>
          <w:sz w:val="32"/>
          <w:szCs w:val="32"/>
        </w:rPr>
        <w:t>.»   на сумму 91800 тенге   ,</w:t>
      </w:r>
      <w:r>
        <w:rPr>
          <w:b/>
          <w:sz w:val="32"/>
          <w:szCs w:val="32"/>
        </w:rPr>
        <w:t>горшечница- ИП  «Каирбеков Р.Х »</w:t>
      </w:r>
      <w:r>
        <w:rPr>
          <w:sz w:val="32"/>
          <w:szCs w:val="32"/>
        </w:rPr>
        <w:t xml:space="preserve">  на сумму 6000 тенг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тенциальный поставщик , предоставившим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12:00Z</dcterms:created>
  <dc:creator>1</dc:creator>
  <dc:description/>
  <cp:keywords/>
  <dc:language>en-US</dc:language>
  <cp:lastModifiedBy>1</cp:lastModifiedBy>
  <cp:lastPrinted>2009-09-09T10:11:00Z</cp:lastPrinted>
  <dcterms:modified xsi:type="dcterms:W3CDTF">2009-09-09T04:12:00Z</dcterms:modified>
  <cp:revision>2</cp:revision>
  <dc:subject/>
  <dc:title>ГККП «Ясли-сад№1»                             «05 » ноября  2008 год</dc:title>
</cp:coreProperties>
</file>