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 , услуг способом  запроса  ценовых  предложений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1»  сен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именование организации и адрес – ГККП «Ясли-сад № 10 г.Павлодара», г. Павлодар, ул. Ткачева 1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Книжной литературы способом запроса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Темирбекова  Ботагоз Кайыржановна – руководитель ГККП «Ясли -сад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95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31"/>
        <w:gridCol w:w="3575"/>
      </w:tblGrid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О «Дом книги имени Каныша Сатпаева»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605-0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О фирма «Атам</w:t>
            </w:r>
            <w:r>
              <w:rPr>
                <w:sz w:val="28"/>
                <w:lang w:val="kk-KZ"/>
              </w:rPr>
              <w:t>ұраөТоргөСнаб</w:t>
            </w:r>
            <w:r>
              <w:rPr>
                <w:sz w:val="28"/>
              </w:rPr>
              <w:t>»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2350-0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9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6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Признать победителем  ТОО «Дом книги имени Каныша Сатпаева»</w:t>
      </w:r>
    </w:p>
    <w:p>
      <w:pPr>
        <w:pStyle w:val="Normal"/>
        <w:snapToGrid w:val="false"/>
        <w:jc w:val="both"/>
        <w:rPr>
          <w:sz w:val="28"/>
        </w:rPr>
      </w:pPr>
      <w:r>
        <w:rPr/>
        <w:t xml:space="preserve">Потенциальный поставщик, представивший такую же цену, либо наименьшую после победителя   </w:t>
      </w:r>
      <w:r>
        <w:rPr>
          <w:sz w:val="28"/>
        </w:rPr>
        <w:t>ТОО фирма «Атам</w:t>
      </w:r>
      <w:r>
        <w:rPr>
          <w:sz w:val="28"/>
          <w:lang w:val="kk-KZ"/>
        </w:rPr>
        <w:t>ұра -Торг - Снаб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 Бастемиева Татегуль Сабит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рбекова Б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лова А.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муханова Р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данова Г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зумова Т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Computer</cp:lastModifiedBy>
  <cp:lastPrinted>2009-09-11T17:39:00Z</cp:lastPrinted>
  <dcterms:modified xsi:type="dcterms:W3CDTF">2009-09-11T11:40:00Z</dcterms:modified>
  <cp:revision>19</cp:revision>
  <dc:subject/>
  <dc:title>Об итогах проведения государственных закупок товаров, </dc:title>
</cp:coreProperties>
</file>