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 , услуг способом  запроса  ценовых  предложений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14»  сентября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именование организации и адрес – ГККП «Ясли-сад № 10 г.Павлодара», г. Павлодар, ул. Ткачева 15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Название государственных закупок – Государственные закупки по закупу Водонагревателей с установкой  способом запроса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Темирбекова  Ботагоз Кайыржановна – руководитель ГККП «Ясли -сад №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331"/>
        <w:gridCol w:w="3575"/>
      </w:tblGrid>
      <w:tr>
        <w:trPr>
          <w:trHeight w:val="10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Байбусинова Г.К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7500-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Суханов С.Н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5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тклоненные ценовые предложения:</w:t>
      </w:r>
    </w:p>
    <w:tbl>
      <w:tblPr>
        <w:tblW w:w="995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6"/>
        <w:gridCol w:w="3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ведения о победителе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sz w:val="28"/>
        </w:rPr>
        <w:t xml:space="preserve">Признать победителем  </w:t>
      </w:r>
      <w:r>
        <w:rPr>
          <w:b/>
        </w:rPr>
        <w:t>ИП Суханов С.Н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sz w:val="28"/>
          <w:szCs w:val="28"/>
        </w:rPr>
        <w:t>Потенциальный поставщик, представивший такую же цену, либо наименьшую после</w:t>
      </w:r>
      <w:r>
        <w:rPr/>
        <w:t xml:space="preserve"> </w:t>
      </w:r>
      <w:r>
        <w:rPr>
          <w:sz w:val="28"/>
          <w:szCs w:val="28"/>
        </w:rPr>
        <w:t xml:space="preserve">победителя </w:t>
      </w:r>
      <w:r>
        <w:rPr>
          <w:b/>
        </w:rPr>
        <w:t>ИП Байбусинова Г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оведение ГЗ __________  Бастемиева Татегуль Сабит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ое решение после утверждения руководителем в течении 1 рабочего дня размещается на том же веб – сайте, на котором было размещено объ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ирбекова Б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алова А.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муханова Р.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данова Г.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зумова Т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5:00Z</dcterms:created>
  <dc:creator>Zver</dc:creator>
  <dc:description/>
  <cp:keywords/>
  <dc:language>en-US</dc:language>
  <cp:lastModifiedBy>Computer</cp:lastModifiedBy>
  <cp:lastPrinted>2009-09-14T17:29:00Z</cp:lastPrinted>
  <dcterms:modified xsi:type="dcterms:W3CDTF">2009-09-14T11:30:00Z</dcterms:modified>
  <cp:revision>29</cp:revision>
  <dc:subject/>
  <dc:title>Об итогах проведения государственных закупок товаров, </dc:title>
</cp:coreProperties>
</file>