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21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640"/>
        <w:gridCol w:w="6535"/>
        <w:gridCol w:w="5515"/>
      </w:tblGrid>
      <w:tr>
        <w:trPr>
          <w:trHeight w:val="300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lang w:eastAsia="ru-RU"/>
              </w:rPr>
              <w:t>Утверждаю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lang w:eastAsia="ru-RU"/>
              </w:rPr>
              <w:t xml:space="preserve">Директор СОШ № 43 </w:t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479" w:hanging="4479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5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lang w:eastAsia="ru-RU"/>
              </w:rPr>
              <w:t>_____________Н.З.Семиг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об 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.Павлодара                                                                            </w:t>
        <w:tab/>
        <w:tab/>
        <w:tab/>
        <w:t>« 11 » сентябряя  2009 г</w:t>
      </w:r>
    </w:p>
    <w:p>
      <w:pPr>
        <w:pStyle w:val="Style16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государственных закупок -  ГУ Средняя общеобразовательная школа  №43  города Павлодара, ул Лермонтова, 95 </w:t>
      </w:r>
    </w:p>
    <w:p>
      <w:pPr>
        <w:pStyle w:val="Style16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Уполномоченный представитель организатора государственных закупок  – </w:t>
      </w:r>
      <w:r>
        <w:rPr>
          <w:rFonts w:cs="Times New Roman" w:ascii="Times New Roman" w:hAnsi="Times New Roman"/>
          <w:sz w:val="24"/>
          <w:szCs w:val="24"/>
        </w:rPr>
        <w:t xml:space="preserve">Дедёшина Мария Ивановна  – заместитель директора по хозяйственной части, Вагнер Надежда Александровна – гл. бухгалтер  ГУ СОШ № 43 города Павлодара </w:t>
      </w:r>
    </w:p>
    <w:p>
      <w:pPr>
        <w:pStyle w:val="Style16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У Средняя общеобразовательная школа  №43  города Павлодара, ( г.Павлодар  ул Лермонтова, 95)  поступили ценовые предложения по закупу: бензина Аи-80 :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О «Гелиос» г. Павлодар , ул. Химкомбинатовская, 1  </w:t>
      </w:r>
      <w:r>
        <w:rPr>
          <w:rFonts w:cs="Times New Roman" w:ascii="Times New Roman" w:hAnsi="Times New Roman"/>
          <w:highlight w:val="yellow"/>
        </w:rPr>
        <w:t>6апреля 2009г. 14час.20мин</w:t>
      </w:r>
      <w:r>
        <w:rPr>
          <w:rFonts w:cs="Times New Roman" w:ascii="Times New Roman" w:hAnsi="Times New Roman"/>
        </w:rPr>
        <w:t>. по цене 65 тенге за лит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При рассмотрении, предоставленных потенциальными поставщиками ценовых предложений установлено: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</w:rPr>
        <w:t xml:space="preserve">В связи с повторным проведением гос.закупок  на приобретение бензина-(первое- с </w:t>
      </w:r>
      <w:r>
        <w:rPr>
          <w:rFonts w:cs="Times New Roman" w:ascii="Times New Roman" w:hAnsi="Times New Roman"/>
          <w:highlight w:val="yellow"/>
        </w:rPr>
        <w:t>01.09-5-09.09</w:t>
      </w:r>
      <w:r>
        <w:rPr>
          <w:rFonts w:cs="Times New Roman" w:ascii="Times New Roman" w:hAnsi="Times New Roman"/>
        </w:rPr>
        <w:t>) и поступлением только одного ценового предложения провести гос.закупки на приобретение бензина из одног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сточни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нкурсная комиссия:                                                                Семига Н.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гнер Н.А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ёшина М.И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карина С.Р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</w:t>
        <w:tab/>
        <w:tab/>
        <w:tab/>
        <w:tab/>
        <w:tab/>
        <w:tab/>
        <w:t>Панькова А.С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59" w:right="926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45:00Z</dcterms:created>
  <dc:creator>Школа</dc:creator>
  <dc:description/>
  <cp:keywords/>
  <dc:language>en-US</dc:language>
  <cp:lastModifiedBy>Администратор</cp:lastModifiedBy>
  <cp:lastPrinted>2009-04-09T10:33:00Z</cp:lastPrinted>
  <dcterms:modified xsi:type="dcterms:W3CDTF">2009-09-11T15:47:00Z</dcterms:modified>
  <cp:revision>3</cp:revision>
  <dc:subject/>
  <dc:title>Договор о государственных закупках товаров/услуг способом запроса ценовых предложений</dc:title>
</cp:coreProperties>
</file>