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640"/>
        <w:gridCol w:w="6535"/>
        <w:gridCol w:w="5515"/>
      </w:tblGrid>
      <w:tr>
        <w:trPr>
          <w:trHeight w:val="30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Утверждаю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 xml:space="preserve">Директор СОШ № 43 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479" w:hanging="4479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_____________Н.З.Семиг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Павлодара                                                                            « 14» сентября 2009 г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государственных закупок -  ГУ Средняя общеобразовательная школа  №43  города Павлодара, ул Лермонтова, 95 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редставитель организатора государственных закупок (указывается ФИО и должность) – Дедёшина Мария Ивановна  – заместитель директора по хозяйственной части  ГУ СОШ № 43 города Павлодара </w:t>
      </w:r>
    </w:p>
    <w:p>
      <w:pPr>
        <w:pStyle w:val="Style16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</w:rPr>
        <w:t xml:space="preserve">В ГУ Средняя общеобразовательная школа  №43  города Павлодара, ( г.Павлодар  ул Лермонтова, 95)  поступили ценовые предложения по закупу: канцелярских товаров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- ИП  Рейтенбах М.Н. г.Павлодар ул. Естая, 99,  10 сентября  2009г., 10 часов 40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П Кривуца Л.А. г.Павлодар ул. Кутузова, 20,  ,  10 сентября  2009г., 14 часов 30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ИП Мельникова С.П г. Павлодар ул. Гагарина 52-27  14 сентября 2009г. 16часов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8"/>
        <w:gridCol w:w="668"/>
        <w:gridCol w:w="882"/>
        <w:gridCol w:w="1578"/>
        <w:gridCol w:w="1569"/>
        <w:gridCol w:w="1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П Рейтенб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ИП Кривуц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П Мель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клетка общ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в косую линейку (1 кл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в линейку (12л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в клетку (12л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прост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 для тетрад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и цветные (18шт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и (12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аль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 ткан.с отдел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ом д/рисования (12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для черчения (А-4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При рассмотрении, предоставленных потенциальными поставщиками ценовых предложений устан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лоненных ценовых предложений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знать победителем   ИП  Мельникова С.П.</w:t>
      </w:r>
      <w:r>
        <w:rPr/>
        <w:t xml:space="preserve">  на следующие товары:</w:t>
      </w:r>
    </w:p>
    <w:tbl>
      <w:tblPr>
        <w:tblW w:w="8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3"/>
        <w:gridCol w:w="917"/>
        <w:gridCol w:w="892"/>
        <w:gridCol w:w="1595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в косую линейку (1 кл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в линейку (12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в клетку (12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бщей суммой </w:t>
      </w:r>
      <w:r>
        <w:rPr>
          <w:rFonts w:cs="Times New Roman" w:ascii="Times New Roman" w:hAnsi="Times New Roman"/>
          <w:highlight w:val="yellow"/>
        </w:rPr>
        <w:t>Девять тысяч двести пятьдесят пять тенге 12 ти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победителем   ИП  Кривуца Л.А.  на следующие товары:</w:t>
      </w:r>
    </w:p>
    <w:tbl>
      <w:tblPr>
        <w:tblW w:w="8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80"/>
        <w:gridCol w:w="892"/>
        <w:gridCol w:w="1595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клетка общ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прост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 для тетрад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бщей суммой </w:t>
      </w:r>
      <w:r>
        <w:rPr>
          <w:rFonts w:cs="Times New Roman" w:ascii="Times New Roman" w:hAnsi="Times New Roman"/>
          <w:highlight w:val="yellow"/>
        </w:rPr>
        <w:t>Две тысячи восемьсот тридцать</w:t>
      </w:r>
      <w:r>
        <w:rPr>
          <w:rFonts w:cs="Times New Roman" w:ascii="Times New Roman" w:hAnsi="Times New Roman"/>
        </w:rPr>
        <w:t xml:space="preserve"> тен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ьный поставщик, представивший наименьшую   цену после цен победителей ИП  Рейтенбах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курсная комиссия:                                                            </w:t>
        <w:tab/>
        <w:t xml:space="preserve">   Семига Н.З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Вагнер Н.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Дедёшина М.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Жанкарина С.Р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Попова Т.А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</w:t>
        <w:tab/>
        <w:tab/>
        <w:tab/>
        <w:tab/>
        <w:tab/>
        <w:tab/>
        <w:t>Панькова А.С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05:00Z</dcterms:created>
  <dc:creator>Школа</dc:creator>
  <dc:description/>
  <cp:keywords/>
  <dc:language>en-US</dc:language>
  <cp:lastModifiedBy>user</cp:lastModifiedBy>
  <cp:lastPrinted>2008-09-08T09:19:00Z</cp:lastPrinted>
  <dcterms:modified xsi:type="dcterms:W3CDTF">2009-09-15T06:03:00Z</dcterms:modified>
  <cp:revision>14</cp:revision>
  <dc:subject/>
  <dc:title>Договор о государственных закупках товаров/услуг способом запроса ценовых предложений</dc:title>
</cp:coreProperties>
</file>