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6"/>
                <w:szCs w:val="26"/>
                <w:u w:val="single"/>
              </w:rPr>
              <w:t>12 час. 00 мин. 9 сентября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 вскрытия)   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Название государственных закупок – государственные закупки на приобретение строитель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уханов С.Н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Павлодар ул.Абая,2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П Байбусинова Г.К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г.Павлодар ул.Естая 146-9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ные цены на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уханов С.Н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П Байбусинова Г.К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овое пред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ные ценовые предло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уханов С.Н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Более высокая це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П Байбусинова Г.К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вры по цене 25500т, 34500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нциальный поставщик, представивший такую же цену, либо наименьшую после победителя.  - 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5:00Z</dcterms:created>
  <dc:creator>Бухгалтер</dc:creator>
  <dc:description/>
  <cp:keywords/>
  <dc:language>en-US</dc:language>
  <cp:lastModifiedBy>1</cp:lastModifiedBy>
  <cp:lastPrinted>2009-09-17T09:54:00Z</cp:lastPrinted>
  <dcterms:modified xsi:type="dcterms:W3CDTF">2009-09-17T03:55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