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 час. 00 мин. 18 сент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услуг по ремонту овощерезки и стиральной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евин В.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Мира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нцифиров Н.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Ак.Чокина 98-1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ные цены на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евин В.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на 27300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нцифиров Н.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новое предложение </w:t>
            </w:r>
            <w:r>
              <w:rPr>
                <w:sz w:val="22"/>
                <w:szCs w:val="22"/>
              </w:rPr>
              <w:t>на 32800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нцифиров Н.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олее высокая це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евин В.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комплект 27300 т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й поставщик, представивший такую же цену, либо наименьшую после победителя.  - 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6:00Z</dcterms:created>
  <dc:creator>Бухгалтер</dc:creator>
  <dc:description/>
  <cp:keywords/>
  <dc:language>en-US</dc:language>
  <cp:lastModifiedBy>1</cp:lastModifiedBy>
  <cp:lastPrinted>2009-09-21T14:45:00Z</cp:lastPrinted>
  <dcterms:modified xsi:type="dcterms:W3CDTF">2009-09-21T10:45:00Z</dcterms:modified>
  <cp:revision>3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