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Решение № 61 </w:t>
      </w:r>
      <w:r>
        <w:rPr/>
        <w:t xml:space="preserve">  об утверждении итогов государственных закупок товаров, работ, услуг способом запроса ценовых предло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авлодар                                                                             « 17»    сентября    2009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именование организации и адрес</w:t>
      </w:r>
      <w:r>
        <w:rPr/>
        <w:t xml:space="preserve"> -ГУ « Школа-интернат №2 для детей-сирот         и  детей, оставшихся без попечения родителей города Павлодара» , г.Павлодар, Катаева, 63 индекс 1400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азвание государственных закупок</w:t>
      </w:r>
      <w:r>
        <w:rPr/>
        <w:t xml:space="preserve"> -Государственные закупки  на  изготовление стендов .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Уполномоченный представитель организатора государственных закупок -Матенова Умснай Каирбаевна –гл. бухгалтер 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потенциальных поставщиках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</w:t>
            </w:r>
            <w:r>
              <w:rPr>
                <w:lang w:val="en-US"/>
              </w:rPr>
              <w:t>VORWAERTS</w:t>
            </w:r>
            <w:r>
              <w:rPr/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агазин –Салон компьютерной техн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авка картрид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9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Отклоненные ценовые предложения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енциального поставщи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ткло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победителем  государственных закупок: </w:t>
      </w:r>
    </w:p>
    <w:p>
      <w:pPr>
        <w:pStyle w:val="Normal"/>
        <w:rPr/>
      </w:pPr>
      <w:r>
        <w:rPr/>
        <w:t xml:space="preserve">    </w:t>
      </w:r>
      <w:r>
        <w:rPr/>
        <w:t>На  услуги по заправке  картриджа  ТОО «</w:t>
      </w:r>
      <w:r>
        <w:rPr>
          <w:lang w:val="en-US"/>
        </w:rPr>
        <w:t>VORWAERTS</w:t>
      </w:r>
      <w:r>
        <w:rPr/>
        <w:t>» с ценой 19200,00 тенге, потенциальный поставщик представивший наименьшую цену ТОО «Магазин –Салон компьютерной техники» с ценой 196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И № 2                                                                  Шугабаева Г.Е.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1:00Z</dcterms:created>
  <dc:creator>Бухгалтер</dc:creator>
  <dc:description/>
  <cp:keywords/>
  <dc:language>en-US</dc:language>
  <cp:lastModifiedBy>1</cp:lastModifiedBy>
  <cp:lastPrinted>2009-09-23T12:29:00Z</cp:lastPrinted>
  <dcterms:modified xsi:type="dcterms:W3CDTF">2009-09-23T06:31:00Z</dcterms:modified>
  <cp:revision>110</cp:revision>
  <dc:subject/>
  <dc:title/>
</cp:coreProperties>
</file>