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шение № 64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16»  сентября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по  приобретение  услуг по ремонту обуви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Федькович Л.В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фирма «Ирве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66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услуги по ремонту обуви ИП «Федькович Л.В.»  с ценой 14900,00 тенге,  потенциальный поставщик  представивший наименьшую цену  ТОО фирма «Ирвема » 16600,00 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11-18T14:21:00Z</cp:lastPrinted>
  <dcterms:modified xsi:type="dcterms:W3CDTF">2009-11-18T09:41:00Z</dcterms:modified>
  <cp:revision>121</cp:revision>
  <dc:subject/>
  <dc:title/>
</cp:coreProperties>
</file>