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тогов государственных закупок товар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способом 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авлодар                                                             « 18 »  сентября  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изации и адрес – ГУ «Средняя общеобразовательная школа   № 22 города Павлодара», г. Павлодар, ул. Академика Чокина, 2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вание государственных закупок – Государственные закупки по приобретению </w:t>
      </w:r>
      <w:r>
        <w:rPr>
          <w:b/>
          <w:sz w:val="28"/>
          <w:szCs w:val="28"/>
        </w:rPr>
        <w:t>товаров для содержания здания</w:t>
      </w:r>
      <w:r>
        <w:rPr>
          <w:sz w:val="28"/>
          <w:szCs w:val="28"/>
        </w:rPr>
        <w:t xml:space="preserve">  способом запроса ценов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потенциальных поставщиках: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12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Промтехснаб - 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,00 (16.09.09г. в 15час.30мин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Велеск -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 (16.09.09г. в 17час.00ми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Велеск -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(извес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лоненные ценовые предложения: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победите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обедителем  ТОО «Промтехснаб - 2»</w:t>
      </w:r>
      <w:r>
        <w:rPr>
          <w:sz w:val="28"/>
          <w:szCs w:val="28"/>
        </w:rPr>
        <w:t xml:space="preserve">  с ценой: 48,00 тенге за 1 лампу накаливания 100 Вт на сумму 2400-00 тенге  (Две тысячи четыреста тенге 00 тиын), как раньше представивший ценово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</w:t>
      </w:r>
      <w:r>
        <w:rPr>
          <w:b/>
          <w:sz w:val="28"/>
          <w:szCs w:val="28"/>
        </w:rPr>
        <w:t>извести</w:t>
      </w:r>
      <w:r>
        <w:rPr>
          <w:sz w:val="28"/>
          <w:szCs w:val="28"/>
        </w:rPr>
        <w:t xml:space="preserve"> считать конкурс не состоявшимся, т. к. поступило только одно ценовое предлож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</w:t>
      </w:r>
      <w:r>
        <w:rPr>
          <w:b/>
          <w:sz w:val="28"/>
          <w:szCs w:val="28"/>
        </w:rPr>
        <w:t>краски золотисто – коричневой</w:t>
      </w:r>
      <w:r>
        <w:rPr>
          <w:sz w:val="28"/>
          <w:szCs w:val="28"/>
        </w:rPr>
        <w:t xml:space="preserve"> для пола считать конкурс тоже не состоявшимся, т. к. не поступило ни одного ценового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иобретение извести и краски объявить повторный конкур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СОШ № 22:  ___________________  Мамбетова М.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2:00Z</dcterms:created>
  <dc:creator>Kalima</dc:creator>
  <dc:description/>
  <cp:keywords/>
  <dc:language>en-US</dc:language>
  <cp:lastModifiedBy>Галина</cp:lastModifiedBy>
  <cp:lastPrinted>2009-09-18T10:51:00Z</cp:lastPrinted>
  <dcterms:modified xsi:type="dcterms:W3CDTF">2009-09-18T03:52:00Z</dcterms:modified>
  <cp:revision>2</cp:revision>
  <dc:subject/>
  <dc:title>Решение об утверждении итогов государственных закупок товаров, </dc:title>
</cp:coreProperties>
</file>