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сударственных закупок  товаров способом запроса ценовых предложений по приобретению продуктов питания на 3 квартал 2009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28» сентября 2009 го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Наименование организации и адрес – ГККП Ясли-сад № 102, ул. Академика Сатпаева, 249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>Название государственных закупок – Государственные закупки способом запроса ценовых предложений по приобретению продуктов питания на 4 квартал 2009г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равцова Н.Я. – гл.бухгалтер ГККП Ясли-сад № 102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Сведения о допущенных потенциальных поставщиках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- ТОО «ДЕП» - </w:t>
        <w:tab/>
        <w:tab/>
        <w:tab/>
        <w:tab/>
        <w:tab/>
        <w:t>21.09.2009г 10ч0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Усков А.С. – </w:t>
        <w:tab/>
        <w:tab/>
        <w:tab/>
        <w:tab/>
        <w:t>21.09.2009г 10ч2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Волынец – </w:t>
        <w:tab/>
        <w:tab/>
        <w:tab/>
        <w:tab/>
        <w:tab/>
        <w:t>21.09.2009г 10ч3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ТОО ФУДМАСТЕР ТРЭЙД – </w:t>
        <w:tab/>
        <w:tab/>
        <w:t>21.09.2009г 12ч0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ТОО ТД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e</w:t>
      </w:r>
      <w:r>
        <w:rPr>
          <w:sz w:val="28"/>
          <w:szCs w:val="28"/>
        </w:rPr>
        <w:t xml:space="preserve"> – </w:t>
        <w:tab/>
        <w:tab/>
        <w:tab/>
        <w:tab/>
        <w:t>21.09.2009г 13ч0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ТОО Молком-Павлодар – </w:t>
        <w:tab/>
        <w:tab/>
        <w:tab/>
        <w:t>22.09.2009г 09ч5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Ахметбекова – </w:t>
        <w:tab/>
        <w:tab/>
        <w:tab/>
        <w:tab/>
        <w:t>22.09.2009г 10ч05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Тухватулина – </w:t>
        <w:tab/>
        <w:tab/>
        <w:tab/>
        <w:tab/>
        <w:t>22.09.2009г 12ч1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ТОО ПХБК – </w:t>
        <w:tab/>
        <w:tab/>
        <w:tab/>
        <w:tab/>
        <w:tab/>
        <w:t>22.09.2009г 12ч15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ТОО «Золотой Теленок». – </w:t>
        <w:tab/>
        <w:tab/>
        <w:tab/>
        <w:t>23.09.2009г 10ч3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Салимжанова - </w:t>
        <w:tab/>
        <w:tab/>
        <w:tab/>
        <w:tab/>
        <w:t>23.09.2009г 11ч0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Кабдрахимов К. - </w:t>
        <w:tab/>
        <w:tab/>
        <w:tab/>
        <w:tab/>
        <w:t>23.09.2009г 11ч2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Альжанова - </w:t>
        <w:tab/>
        <w:tab/>
        <w:tab/>
        <w:tab/>
        <w:t>23.09.2009г 16ч0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ТОО Крупозавод Жарма - </w:t>
        <w:tab/>
        <w:tab/>
        <w:tab/>
        <w:t>24.09.2009г 11ч0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Исломов – </w:t>
        <w:tab/>
        <w:tab/>
        <w:tab/>
        <w:tab/>
        <w:tab/>
        <w:t>24.09.2009г 12ч30м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- ИП Рахметова – </w:t>
        <w:tab/>
        <w:tab/>
        <w:tab/>
        <w:tab/>
        <w:t>24.09.2009г 12ч35м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5.   Сведения о победителе: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 xml:space="preserve">Признать победителями следующих поставщиков, предоставивших полный пакет нормативных документов и наименьшую цену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ОО «МолКом-Павлодар»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ИП Усков А.С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ИП Салимжанова Ж.Д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ИП Рахметова Г.А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ТОО ФУДМАСТЕР ТРЭЙД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ТОО «Крупозавод «Жарма»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ТОО «Золотой Теленок»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ИП Альжанова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ТОО ТД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de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ТОО ПХБК</w:t>
      </w:r>
    </w:p>
    <w:p>
      <w:pPr>
        <w:pStyle w:val="Normal"/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/>
      </w:pPr>
      <w:r>
        <w:rPr>
          <w:color w:val="333333"/>
          <w:sz w:val="28"/>
          <w:szCs w:val="28"/>
        </w:rPr>
        <w:t xml:space="preserve">6. </w:t>
      </w:r>
      <w:r>
        <w:rPr/>
        <w:t>Отклоненные ценовые предложения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4"/>
        <w:gridCol w:w="5364"/>
      </w:tblGrid>
      <w:tr>
        <w:trPr>
          <w:trHeight w:val="459" w:hRule="atLeast"/>
        </w:trPr>
        <w:tc>
          <w:tcPr>
            <w:tcW w:w="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3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чины отклонения</w:t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ны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бухгалтер ГККП «Ясли-сад № 102»</w:t>
        <w:tab/>
        <w:tab/>
        <w:tab/>
        <w:t>Кравцова Н.Я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00Z</dcterms:created>
  <dc:creator>Zver</dc:creator>
  <dc:description/>
  <cp:keywords/>
  <dc:language>en-US</dc:language>
  <cp:lastModifiedBy>Computer</cp:lastModifiedBy>
  <cp:lastPrinted>2009-10-05T14:44:00Z</cp:lastPrinted>
  <dcterms:modified xsi:type="dcterms:W3CDTF">2009-10-05T08:46:00Z</dcterms:modified>
  <cp:revision>3</cp:revision>
  <dc:subject/>
  <dc:title>Об итогах проведения государственных закупок товаров, </dc:title>
</cp:coreProperties>
</file>