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е №74 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21»    октября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на приобретение одежды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бдиеваН.Н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ки зим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ельникова Светлана Павлов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ки зим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485550-0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Рамазанова С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и зим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приобретение  курток зимних ЧП Рамазанова  с суммой договора 402700,00 тенге , потенциальный поставщик представивший наименьшую цену  ИП  Абдиева  с ценой 412500,00 тен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1</cp:lastModifiedBy>
  <cp:lastPrinted>2009-10-21T11:09:00Z</cp:lastPrinted>
  <dcterms:modified xsi:type="dcterms:W3CDTF">2009-10-21T05:21:00Z</dcterms:modified>
  <cp:revision>116</cp:revision>
  <dc:subject/>
  <dc:title/>
</cp:coreProperties>
</file>