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76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7»    октября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е  услуг по ремонту стиральных машин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фирма «Восток Электрони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ир. 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фирма «Отра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ир. 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3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услуги по ремонту  стир. машин   ТОО  фирма «Восток электроникс »  с ценой 13000,00 тенге,  потенциальный поставщик  представивший наименьшую цену  ТОО фирма «Отрар » 13500,00 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11-17T11:09:00Z</cp:lastPrinted>
  <dcterms:modified xsi:type="dcterms:W3CDTF">2009-11-17T05:10:00Z</dcterms:modified>
  <cp:revision>119</cp:revision>
  <dc:subject/>
  <dc:title/>
</cp:coreProperties>
</file>