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, 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21 октября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 Государственный закуп  способом ценовых предложений по закупу масло подсол. рафин. дезод. «Россиянка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Мадиева Зарина 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ОО  «Роман - Павлодар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Тополь Т.В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1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ОО  «Роман - Павлодар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1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Тополь Т.В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1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знать победителем  ТОО «Роман - Павлодар»  с ценой  11200,00 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Директор:                                                              Шакенова Л.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4:00Z</dcterms:created>
  <dc:creator>-</dc:creator>
  <dc:description/>
  <cp:keywords/>
  <dc:language>en-US</dc:language>
  <cp:lastModifiedBy>Бухгалтер</cp:lastModifiedBy>
  <cp:lastPrinted>2009-07-29T15:07:00Z</cp:lastPrinted>
  <dcterms:modified xsi:type="dcterms:W3CDTF">2009-10-22T07:15:00Z</dcterms:modified>
  <cp:revision>158</cp:revision>
  <dc:subject/>
  <dc:title>                               Приложение 15</dc:title>
</cp:coreProperties>
</file>