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ККП «Ясли-сад№1»                             «29» ОКТЯБРЯ  2009 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b/>
          <w:sz w:val="28"/>
          <w:szCs w:val="28"/>
        </w:rPr>
        <w:t>Утверждаю 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Директор ГККП Ясли-сад № 1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Омарова А.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 xml:space="preserve">Решение об утверждении  итогов государственных закупок  товаров, способом запроса ценовых предложений на закуп канцелярских товаров согласно Приложения №1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b/>
          <w:sz w:val="32"/>
          <w:szCs w:val="32"/>
        </w:rPr>
        <w:t>.Наименование организации и адрес</w:t>
      </w:r>
      <w:r>
        <w:rPr>
          <w:sz w:val="32"/>
          <w:szCs w:val="32"/>
        </w:rPr>
        <w:t xml:space="preserve"> – ГККП «Ясли-сад №1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Г.Павлодар  ул. Кутузова 87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Название государственных закупок</w:t>
      </w:r>
      <w:r>
        <w:rPr>
          <w:sz w:val="32"/>
          <w:szCs w:val="32"/>
        </w:rPr>
        <w:t xml:space="preserve"> –</w:t>
      </w:r>
      <w:r>
        <w:rPr>
          <w:b/>
          <w:sz w:val="32"/>
          <w:szCs w:val="32"/>
        </w:rPr>
        <w:t xml:space="preserve"> закуп канцелярских товаров согласно Приложения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Уполномоченный представитель организатора государственных закупок</w:t>
      </w:r>
      <w:r>
        <w:rPr>
          <w:sz w:val="32"/>
          <w:szCs w:val="32"/>
        </w:rPr>
        <w:t xml:space="preserve">  - Гл.бухгалтер ГККП «Ясли-сад№ 1» Жумадилова Г.Ж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Сведения о потенциальных поставщиках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1. ИП «Мари Валерий» 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. ИП «Кривуца Л.А.»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5.</w:t>
      </w:r>
      <w:r>
        <w:rPr>
          <w:b/>
          <w:sz w:val="32"/>
          <w:szCs w:val="32"/>
        </w:rPr>
        <w:t>Отклоненные ценовые предложения</w:t>
      </w:r>
      <w:r>
        <w:rPr>
          <w:sz w:val="32"/>
          <w:szCs w:val="32"/>
        </w:rPr>
        <w:t xml:space="preserve"> 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Н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Сведения о победителе</w:t>
      </w:r>
      <w:r>
        <w:rPr>
          <w:sz w:val="32"/>
          <w:szCs w:val="32"/>
        </w:rPr>
        <w:t xml:space="preserve"> ;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Признать победителем    1. ИП «Мари Валерий» 2. ИП «Кривуца Л.А.» потенциальные поставщики , предоставившие наименьшую цену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курсная комиссия</w:t>
      </w:r>
      <w:r>
        <w:rPr>
          <w:sz w:val="32"/>
          <w:szCs w:val="32"/>
        </w:rPr>
        <w:t>;                                                                                                                                    Жумадилова Г.Ж.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Жмайло М.С.</w:t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Золотых Т.Л</w:t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  <w:t>Канцелярские товары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10"/>
        <w:gridCol w:w="1787"/>
        <w:gridCol w:w="1627"/>
        <w:gridCol w:w="1679"/>
        <w:gridCol w:w="1522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ивуца Л.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н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ивуца Л.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пки пластиковые крупные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ивуца Л.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ивуца Л.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лер на 25 лист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ивуца Л.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 бумажные скоросшив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ивуца Л.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сред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и Валер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барные книги плотный переплет от 150 листов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разн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и Валер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канцелярск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и Валер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й карандаш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и Валер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о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и Валер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ставки под папк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ивуца Л.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ксерокс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Мари Валер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 большо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ивуца Л.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и файловы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ивуца Л.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идной календар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ивуца Л.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ивуца Л.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календарь черная «Стамм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ривуца Л.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>
          <w:sz w:val="32"/>
          <w:szCs w:val="32"/>
        </w:rPr>
      </w:pPr>
      <w:r>
        <w:rPr/>
        <w:t>ИП Кривуца Л.А на сумму 7321 тенге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sz w:val="32"/>
          <w:szCs w:val="32"/>
        </w:rPr>
        <w:tab/>
      </w:r>
      <w:r>
        <w:rPr/>
        <w:t>ИП Мари Валерий на сумму 4185,2 тенге</w:t>
      </w:r>
    </w:p>
    <w:sectPr>
      <w:type w:val="nextPage"/>
      <w:pgSz w:w="11906" w:h="16838"/>
      <w:pgMar w:left="1304" w:right="15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6:12:00Z</dcterms:created>
  <dc:creator>1</dc:creator>
  <dc:description/>
  <cp:keywords/>
  <dc:language>en-US</dc:language>
  <cp:lastModifiedBy>1</cp:lastModifiedBy>
  <cp:lastPrinted>2009-11-02T12:02:00Z</cp:lastPrinted>
  <dcterms:modified xsi:type="dcterms:W3CDTF">2009-11-03T07:43:00Z</dcterms:modified>
  <cp:revision>6</cp:revision>
  <dc:subject/>
  <dc:title>ГККП «Ясли-сад№1»                             «03» марта  2009 год</dc:title>
</cp:coreProperties>
</file>