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 </w:t>
      </w:r>
    </w:p>
    <w:p>
      <w:pPr>
        <w:pStyle w:val="Heading"/>
        <w:ind w:left="0" w:right="0" w:hanging="0"/>
        <w:rPr>
          <w:rFonts w:eastAsia="Times New Roman CYR"/>
        </w:rPr>
      </w:pPr>
      <w:r>
        <w:rPr>
          <w:rFonts w:eastAsia="Times New Roman CYR"/>
        </w:rPr>
        <w:t xml:space="preserve">  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 xml:space="preserve">Решение об утверждении итогов государственных закупок товаров, работ, услуг способом ценовых предложений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</w:rPr>
        <w:t>г Павлодар                                                                                          22 октября   2009г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Наименование организации и адрес      ГККП УВК№42 г Павлодар ул Чокина 33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 Наименование государственных закупок – Государственный закуп  способом ценовых предложений по закупу ремонт холодильного шкафа Ш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 Уполномоченный представитель организатора государственных закупок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t>Мадиева Зарина  - бухгалтер ГККП УВК№42 г Павлодар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 Сведения о потенциальных поставщиках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2245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Заявленные цены на товары,работы,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 «Анциферов Н.А»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8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ИП «Левин В.И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85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76.8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Заявленные цены на товары,работы,услуг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 «Анциферов Н.А»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8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ИП «Левин В.И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85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5 Отклоненные ценовые предложения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785</wp:posOffset>
                </wp:positionV>
                <wp:extent cx="6604000" cy="836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4"/>
                              <w:gridCol w:w="5069"/>
                              <w:gridCol w:w="459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Причины откло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65.9pt;mso-wrap-distance-left:9.05pt;mso-wrap-distance-right:9.05pt;mso-wrap-distance-top:0pt;mso-wrap-distance-bottom:0pt;margin-top:4.55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4"/>
                        <w:gridCol w:w="5069"/>
                        <w:gridCol w:w="459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Причины откло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 Сведения о победителе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изнать победителем  ИП «Анциферов Н.А»  с ценой  8000,00 </w:t>
      </w:r>
    </w:p>
    <w:p>
      <w:pPr>
        <w:pStyle w:val="Normal"/>
        <w:jc w:val="lef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потенциальный поставщик, представивший такую же цену ,либо наименьшую после победителя </w:t>
      </w:r>
    </w:p>
    <w:p>
      <w:pPr>
        <w:pStyle w:val="Normal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нкурсная комиссия:                                         Мадиева З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Паламарчук В С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Кабышева АК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иректор:                                                             Казанцева А.М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анное решение после утверждения руководителем в течении 1 рабочего дня размещается на том же веб-сайте, на котором было размещено объявление.</w:t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/>
          <w:sz w:val="24"/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tabs>
          <w:tab w:val="clear" w:pos="720"/>
          <w:tab w:val="left" w:pos="5989" w:leader="none"/>
        </w:tabs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2" w:right="709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ind w:left="5387" w:right="0" w:hanging="0"/>
      <w:jc w:val="center"/>
    </w:pPr>
    <w:rPr>
      <w:rFonts w:ascii="Times New Roman CYR" w:hAnsi="Times New Roman CYR" w:cs="Times New Roman CYR"/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04:00Z</dcterms:created>
  <dc:creator>-</dc:creator>
  <dc:description/>
  <cp:keywords/>
  <dc:language>en-US</dc:language>
  <cp:lastModifiedBy>Бухгалтер</cp:lastModifiedBy>
  <cp:lastPrinted>2009-07-29T15:07:00Z</cp:lastPrinted>
  <dcterms:modified xsi:type="dcterms:W3CDTF">2009-10-22T09:17:00Z</dcterms:modified>
  <cp:revision>162</cp:revision>
  <dc:subject/>
  <dc:title>                               Приложение 15</dc:title>
</cp:coreProperties>
</file>