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авлодар                                                                            «2»  ноября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и адрес – ГККП « ясли-сад №51г. Павлодара, отдела образования г. Павлодара, акимата г. Павлодара» г. Павлодар ул. Академика Сатпаева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ние государственных закупок – Государственные закупки   по  закупу дез средства ДП-2Т способом запроса ценов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олномоченный представитель организатора государственных закупок (указывается ФИО и должность)- Соколова Людмила Аркадьевна – главный бухгалтер ГККП « ясли-сад №51 г. Павл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потенциальных поставщ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ные цены на това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иниц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Мерусар и К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2Т 1900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лви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2Т 1900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Павлодар-Реакти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2Т 1700 тен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клоненные ценовые предложения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ведения о побед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победителем     - ТОО «Павлодар-Реактив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победителем  -      ТОО «Мерусар и 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ГККП ясли-сад №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авлодара                                                                           С. Тыр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7:00Z</dcterms:created>
  <dc:creator>1</dc:creator>
  <dc:description/>
  <dc:language>en-US</dc:language>
  <cp:lastModifiedBy>1</cp:lastModifiedBy>
  <dcterms:modified xsi:type="dcterms:W3CDTF">2009-11-02T11:47:00Z</dcterms:modified>
  <cp:revision>2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