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6 час. 50 мин. 2 ноябр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линолеума, аккумуля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ведения о потенциальных поставщик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Армстрой-ПВ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Кривенко,87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мпери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Ленина,16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хметова Н.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г.Павлодар, ул.Совхозная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uto TeilUnion»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Толстого,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мстрой-П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за 1 ед.изм.. – 29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мпер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за 1 ед.изм.. – 40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ахметова Н.И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за 1 ед.изм. – 792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ilUn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за 1 ед.изм.. – 7200 тенге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мп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ахметова Н.И.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мстрой-П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за 1 ед.изм.. – 290 тенг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ilUn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  <w:r>
              <w:rPr>
                <w:sz w:val="22"/>
                <w:szCs w:val="22"/>
              </w:rPr>
              <w:t xml:space="preserve"> за 1 ед.изм.. – 7200 тенг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й поставщик, представивший такую же цену, либо наименьшую после победителя.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3:00Z</dcterms:created>
  <dc:creator>Бухгалтер</dc:creator>
  <dc:description/>
  <cp:keywords/>
  <dc:language>en-US</dc:language>
  <cp:lastModifiedBy>1</cp:lastModifiedBy>
  <cp:lastPrinted>2009-11-06T16:23:00Z</cp:lastPrinted>
  <dcterms:modified xsi:type="dcterms:W3CDTF">2009-11-06T10:23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