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приобретению проездного би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ериод с 20.11.2009 по 26.11.2009г. зарегистрировано 2 (два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П «Автобусный парк № 1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О «Трамвайное управление города Павлодара».</w:t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ГКП «Автобусный парк №1».</w:t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Computer</cp:lastModifiedBy>
  <cp:lastPrinted>2009-07-27T13:38:00Z</cp:lastPrinted>
  <dcterms:modified xsi:type="dcterms:W3CDTF">2009-12-02T08:54:00Z</dcterms:modified>
  <cp:revision>24</cp:revision>
  <dc:subject/>
  <dc:title/>
</cp:coreProperties>
</file>