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авлодар                                                                                 «2» декабр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именование организации и адрес – ГККП «ясли-сад №51г. Павлодара, отдела образования г. Павлодара, акимата г.Павлодара.» ул.Академика Сатпаева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звание государственных закупок – Государственные закупки по закупу овощей на декабрь по способу  запроса ценовых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Уполномоченный представитель организатора государственных закупок (указывается ФИО и должность)- Соколова Людмила Аркадьевна – главный бухгалтер ГККП «ясли-сад №51 г. Павлод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едения о потенциальных поставщи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цены на товары, работы,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хмет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-35.,капуста-35т.,морковь-30т.,свекла-37т.,лук-38т.,яблоко-150т.,лимоны-325т.,чеснок-240т.,апельсин-245т.,огурцы свежие-240т.,помидоры свежие-240т.,изюм-320т.,курага-320т.,груши-180т.,мандарины-200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сломов Ш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-60.,капуста-45т.,морковь-45т.,свекла-45т.,лук-80т.,яблоко-260т.,лимоны-400т.,чеснок-300т.,апельсин-340т.,огурцы свежие-350т.,помидоры свежие-300т.,изюм-340т.,курага-400т.,груши-300т.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Байсу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09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-35.,капуста-40т.,морковь-30т.,свекла-37т.,лук-38т.,яблоко-240т.,лимоны-380т.,чеснок-240т.,апельсин-300т.,огурцы свежие-240т.,помидоры свежие-240т.,изюм-320т.,курага-380т.,груши-240т.,мандарины-285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тклоненные ценовые предложения :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ведения о победите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ть 1  победителем :        </w:t>
      </w:r>
      <w:r>
        <w:rPr>
          <w:b/>
          <w:sz w:val="28"/>
          <w:szCs w:val="28"/>
        </w:rPr>
        <w:t>ИП Рахметова Г.А</w:t>
      </w:r>
      <w:r>
        <w:rPr>
          <w:sz w:val="28"/>
          <w:szCs w:val="28"/>
        </w:rPr>
        <w:t xml:space="preserve">.- Картофель-35.,капуста-35т.,морковь-30т.,свекла-37т.,лук-38т.,яблоко-150т.,лимоны-325т.,чеснок-240т.,апельсин-245т.,огурцы свежие-240т.,помидоры свежие-240т.,изюм-320т.,курага-320т.,груши-180т.,мандарины-200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ть 2  победителем:     </w:t>
      </w:r>
      <w:r>
        <w:rPr>
          <w:b/>
          <w:sz w:val="28"/>
          <w:szCs w:val="28"/>
        </w:rPr>
        <w:t>ТОО «Байсу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ККП ясли-сад №51</w:t>
      </w:r>
    </w:p>
    <w:p>
      <w:pPr>
        <w:pStyle w:val="Normal"/>
        <w:rPr/>
      </w:pPr>
      <w:r>
        <w:rPr>
          <w:sz w:val="28"/>
          <w:szCs w:val="28"/>
        </w:rPr>
        <w:t>г. Павлодара                                                                           С. Тыры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20:00Z</dcterms:created>
  <dc:creator>1</dc:creator>
  <dc:description/>
  <cp:keywords/>
  <dc:language>en-US</dc:language>
  <cp:lastModifiedBy>1</cp:lastModifiedBy>
  <cp:lastPrinted>2009-12-02T15:23:00Z</cp:lastPrinted>
  <dcterms:modified xsi:type="dcterms:W3CDTF">2009-12-02T09:23:00Z</dcterms:modified>
  <cp:revision>21</cp:revision>
  <dc:subject/>
  <dc:title/>
</cp:coreProperties>
</file>