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ешение об утверждении итогов государственных закупок  товаров,</w:t>
      </w:r>
    </w:p>
    <w:p>
      <w:pPr>
        <w:pStyle w:val="Heading1"/>
        <w:rPr/>
      </w:pPr>
      <w:r>
        <w:rPr/>
        <w:t>работ, услуг способом запроса ценовых предлож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Павлодар</w:t>
        <w:tab/>
        <w:tab/>
        <w:tab/>
        <w:tab/>
        <w:tab/>
        <w:tab/>
        <w:tab/>
        <w:tab/>
        <w:t>«10» декабря 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именование организации и адрес – ГККП  «Ясли-сад №7 г. Павлодара», г. Павлодар, ул. Минина, 3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звание государственных закупок – Государственные закупки по закупу обои-самоклейка</w:t>
      </w:r>
      <w:r>
        <w:rPr>
          <w:b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олномоченный представитель организатора государственных закупок – Кусаинова Гульнара Амангельдиновна – главный бухгалте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ведения о потенциальных поставщика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72"/>
        <w:gridCol w:w="3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явленные цены на товары, работ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П Ханин 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мага самоклеющ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5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П Чистяков С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мага самоклеющ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-0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клоненные ценовые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Причины откло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Сведения о победите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знать победителем  </w:t>
      </w:r>
      <w:r>
        <w:rPr>
          <w:b/>
          <w:sz w:val="28"/>
        </w:rPr>
        <w:t>ИП Чистяков С.В.</w:t>
      </w:r>
    </w:p>
    <w:p>
      <w:pPr>
        <w:pStyle w:val="TextBodyIndent"/>
        <w:rPr>
          <w:b/>
          <w:b/>
        </w:rPr>
      </w:pPr>
      <w:r>
        <w:rPr/>
        <w:t xml:space="preserve">Потенциальный поставщик, представивший такую же цену, либо наименьшую после победителя </w:t>
      </w:r>
      <w:r>
        <w:rPr>
          <w:b/>
        </w:rPr>
        <w:t>ИП Ханин В.М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й за проведение ГЗ __________ Г.А.Кусаи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комиссии:                                   Р.Е.Шапиева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лены комиссии:                                                А.Х.Кинжита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Б.К.Абисаликов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44:00Z</dcterms:created>
  <dc:creator>Computer</dc:creator>
  <dc:description/>
  <cp:keywords/>
  <dc:language>en-US</dc:language>
  <cp:lastModifiedBy>Computer</cp:lastModifiedBy>
  <cp:lastPrinted>2009-12-28T14:48:00Z</cp:lastPrinted>
  <dcterms:modified xsi:type="dcterms:W3CDTF">2009-12-28T08:49:00Z</dcterms:modified>
  <cp:revision>1</cp:revision>
  <dc:subject/>
  <dc:title>Решение об утверждении итогов государственных закупок  товаров,</dc:title>
</cp:coreProperties>
</file>