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Решение № 59 об утверждении итогов государственных закупок по приобретению хозяйственных товаров   способом запроса ценовых предлож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г.Павлодара                                                                                       «9»декабря  2009 г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изации и адрес:  ГУ «Средняя общеобразовательная школа  № 25»  города  Павлодара, инд.140000, ул. Майры 49/1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Название государственных закупок:  Государственные закупки </w:t>
      </w:r>
      <w:r>
        <w:rPr>
          <w:rFonts w:cs="Times New Roman" w:ascii="Times New Roman" w:hAnsi="Times New Roman"/>
        </w:rPr>
        <w:t xml:space="preserve">по хозяйственным товаром (лампочки 100 вт) </w:t>
      </w:r>
      <w:r>
        <w:rPr>
          <w:rFonts w:cs="Times New Roman" w:ascii="Times New Roman" w:hAnsi="Times New Roman"/>
          <w:sz w:val="24"/>
          <w:szCs w:val="24"/>
        </w:rPr>
        <w:t>способом запроса ценовых предложений;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представитель организатора государственных закупок (указывается ФИО и должность) – Кустанова Алмагуль Арыстановна  – главный бухгалтер ГУ СОШ № 25 г.Павлодара 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потенциальных поставщиках:                     </w:t>
      </w:r>
      <w:r>
        <w:rPr/>
        <w:t xml:space="preserve">                                                                                                                                                       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111"/>
        <w:gridCol w:w="4218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тенциального поставщика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ные цены на товары, работ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Павлодар-Меди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ОО ВЕЛЕС-К</w:t>
            </w:r>
            <w:r>
              <w:rPr>
                <w:sz w:val="24"/>
                <w:szCs w:val="24"/>
                <w:lang w:val="en-US"/>
              </w:rPr>
              <w:t>Z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7,0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Жумашева С.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9,00</w:t>
            </w:r>
          </w:p>
        </w:tc>
      </w:tr>
    </w:tbl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оненные ценовые предложения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827"/>
        <w:gridCol w:w="4218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тенциального поставщика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отклонения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победителе: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Признать победителем ТОО Павлодар-Медиа с ценой </w:t>
      </w:r>
      <w:r>
        <w:rPr>
          <w:sz w:val="24"/>
          <w:szCs w:val="24"/>
          <w:lang w:val="kk-KZ"/>
        </w:rPr>
        <w:t>29,00</w:t>
      </w:r>
      <w:r>
        <w:rPr>
          <w:sz w:val="24"/>
          <w:szCs w:val="24"/>
        </w:rPr>
        <w:t xml:space="preserve"> тенге, ИП Жумашева С.А представил  ценовое предложение, которое является наименьшим после победител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Конкурсная комиссия:     ________________  Акказенова Н.Н.    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  Кустанова А.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_________________ Байгундинова Г.Ч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_________________  Божакаева У.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________________   Бейсекеев К.Р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ое решение после утверждения руководителем в течении 1 рабочего дня размещается на том же веб-сайте, на котором было размещено объявлени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Решение № 59/1 об утверждении итогов государственных закупок по приобретению хозяйственных товаров   способом запроса ценовых предлож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г.Павлодара                                                                                       «9»декабря  2009 г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изации и адрес:  ГУ «Средняя общеобразовательная школа  № 25»  города  Павлодара, инд.140000, ул. Майры 49/1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Название государственных закупок:  Государственные закупки </w:t>
      </w:r>
      <w:r>
        <w:rPr>
          <w:rFonts w:cs="Times New Roman" w:ascii="Times New Roman" w:hAnsi="Times New Roman"/>
        </w:rPr>
        <w:t>по хозяйственным товаром (ламп</w:t>
      </w:r>
      <w:r>
        <w:rPr>
          <w:rFonts w:cs="Times New Roman" w:ascii="Times New Roman" w:hAnsi="Times New Roman"/>
          <w:lang w:val="kk-KZ"/>
        </w:rPr>
        <w:t>а ЛБ-40 вт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способом запроса ценовых предложений;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представитель организатора государственных закупок (указывается ФИО и должность) – Кустанова Алмагуль Арыстановна  – главный бухгалтер ГУ СОШ № 25 г.Павлодара </w:t>
      </w:r>
    </w:p>
    <w:p>
      <w:pPr>
        <w:pStyle w:val="Style15"/>
        <w:numPr>
          <w:ilvl w:val="0"/>
          <w:numId w:val="7"/>
        </w:numPr>
        <w:rPr/>
      </w:pPr>
      <w:r>
        <w:rPr/>
        <w:t xml:space="preserve">Сведения о потенциальных поставщиках:                                                                                                                                                                            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111"/>
        <w:gridCol w:w="4218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тенциального поставщика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ные цены на товары, работ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Павлодар-Меди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0,0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Жумашева С.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50,00</w:t>
            </w:r>
          </w:p>
        </w:tc>
      </w:tr>
    </w:tbl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оненные ценовые предложения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827"/>
        <w:gridCol w:w="4218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тенциального поставщика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отклонения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победителе: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Признать победителем ТОО Павлодар-Медиа с ценой </w:t>
      </w:r>
      <w:r>
        <w:rPr>
          <w:sz w:val="24"/>
          <w:szCs w:val="24"/>
          <w:lang w:val="kk-KZ"/>
        </w:rPr>
        <w:t xml:space="preserve">140,00 </w:t>
      </w:r>
      <w:r>
        <w:rPr>
          <w:sz w:val="24"/>
          <w:szCs w:val="24"/>
        </w:rPr>
        <w:t>тенге, ИП Жумашева С.А представил  ценовое предложение, которое является наименьшим после победител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Конкурсная комиссия:     ________________  Акказенова Н.Н.    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  Кустанова А.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_________________ Байгундинова Г.Ч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_________________  Божакаева У.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________________   Бейсекеев К.Р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ое решение после утверждения руководителем в течении 1 рабочего дня размещается на том же веб-сайте, на котором было размещено объявлени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Решение № 59/2 об утверждении итогов государственных закупок по приобретению хозяйственных товаров   способом запроса ценовых предлож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г.Павлодара                                                                                       «9»декабря  2009 г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изации и адрес:  ГУ «Средняя общеобразовательная школа  № 25»  города  Павлодара, инд.140000, ул. Майры 49/1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Название государственных закупок:  Государственные закупки </w:t>
      </w:r>
      <w:r>
        <w:rPr>
          <w:rFonts w:cs="Times New Roman" w:ascii="Times New Roman" w:hAnsi="Times New Roman"/>
        </w:rPr>
        <w:t>по хозяйственным товаром (</w:t>
      </w:r>
      <w:r>
        <w:rPr>
          <w:rFonts w:cs="Times New Roman" w:ascii="Times New Roman" w:hAnsi="Times New Roman"/>
          <w:lang w:val="kk-KZ"/>
        </w:rPr>
        <w:t>сапоги резиновые 43 р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способом запроса ценовых предложений;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представитель организатора государственных закупок (указывается ФИО и должность) – Кустанова Алмагуль Арыстановна  – главный бухгалтер ГУ СОШ № 25 г.Павлодара </w:t>
      </w:r>
    </w:p>
    <w:p>
      <w:pPr>
        <w:pStyle w:val="Style15"/>
        <w:numPr>
          <w:ilvl w:val="0"/>
          <w:numId w:val="4"/>
        </w:numPr>
        <w:rPr/>
      </w:pPr>
      <w:r>
        <w:rPr/>
        <w:t xml:space="preserve">Сведения о потенциальных поставщиках:                                                                                                                                                                            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111"/>
        <w:gridCol w:w="4218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тенциального поставщика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ные цены на товары, работ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Павлодар-Меди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700,0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ОО ВЕЛЕС-К</w:t>
            </w:r>
            <w:r>
              <w:rPr>
                <w:sz w:val="24"/>
                <w:szCs w:val="24"/>
                <w:lang w:val="en-US"/>
              </w:rPr>
              <w:t>Z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740,00</w:t>
            </w:r>
          </w:p>
        </w:tc>
      </w:tr>
    </w:tbl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оненные ценовые предложения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827"/>
        <w:gridCol w:w="4218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тенциального поставщика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отклонения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победителе: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Признать победителем ТОО Павлодар-Медиа с ценой </w:t>
      </w:r>
      <w:r>
        <w:rPr>
          <w:sz w:val="24"/>
          <w:szCs w:val="24"/>
          <w:lang w:val="kk-KZ"/>
        </w:rPr>
        <w:t xml:space="preserve">1700,00 </w:t>
      </w:r>
      <w:r>
        <w:rPr>
          <w:sz w:val="24"/>
          <w:szCs w:val="24"/>
        </w:rPr>
        <w:t>тенге, ТОО ВЕЛЕС-К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представил  ценовое предложение, которое является наименьшим после победител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Конкурсная комиссия:     ________________  Акказенова Н.Н.    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  Кустанова А.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_________________ Байгундинова Г.Ч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_________________  Божакаева У.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________________   Бейсекеев К.Р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ое решение после утверждения руководителем в течении 1 рабочего дня размещается на том же веб-сайте, на котором было размещено объявлени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Решение № 59/3 об утверждении итогов государственных закупок по приобретению хозяйственных товаров   способом запроса ценовых предлож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г.Павлодара                                                                                       «9»декабря  2009 г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изации и адрес:  ГУ «Средняя общеобразовательная школа  № 25»  города  Павлодара, инд.140000, ул. Майры 49/1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Название государственных закупок:  Государственные закупки </w:t>
      </w:r>
      <w:r>
        <w:rPr>
          <w:rFonts w:cs="Times New Roman" w:ascii="Times New Roman" w:hAnsi="Times New Roman"/>
        </w:rPr>
        <w:t>по хозяйственным товаром (</w:t>
      </w:r>
      <w:r>
        <w:rPr>
          <w:rFonts w:cs="Times New Roman" w:ascii="Times New Roman" w:hAnsi="Times New Roman"/>
          <w:lang w:val="kk-KZ"/>
        </w:rPr>
        <w:t>туалетная бумага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способом запроса ценовых предложений;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представитель организатора государственных закупок (указывается ФИО и должность) – Кустанова Алмагуль Арыстановна  – главный бухгалтер ГУ СОШ № 25 г.Павлодара </w:t>
      </w:r>
    </w:p>
    <w:p>
      <w:pPr>
        <w:pStyle w:val="Style15"/>
        <w:numPr>
          <w:ilvl w:val="0"/>
          <w:numId w:val="6"/>
        </w:numPr>
        <w:rPr/>
      </w:pPr>
      <w:r>
        <w:rPr/>
        <w:t xml:space="preserve">Сведения о потенциальных поставщиках:                                                                                                                                                                            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111"/>
        <w:gridCol w:w="4218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тенциального поставщика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ные цены на товары, работ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Павлодар-Меди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4,0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ОО ВЕЛЕС-К</w:t>
            </w:r>
            <w:r>
              <w:rPr>
                <w:sz w:val="24"/>
                <w:szCs w:val="24"/>
                <w:lang w:val="en-US"/>
              </w:rPr>
              <w:t>Z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8,0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Жумашева С.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6,00</w:t>
            </w:r>
          </w:p>
        </w:tc>
      </w:tr>
    </w:tbl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оненные ценовые предложения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827"/>
        <w:gridCol w:w="4218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тенциального поставщика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отклонения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победителе: </w:t>
      </w:r>
    </w:p>
    <w:p>
      <w:pPr>
        <w:pStyle w:val="Normal"/>
        <w:rPr/>
      </w:pPr>
      <w:r>
        <w:rPr>
          <w:sz w:val="24"/>
          <w:szCs w:val="24"/>
        </w:rPr>
        <w:t xml:space="preserve">Признать победителем ТОО Павлодар-Медиа с ценой </w:t>
      </w:r>
      <w:r>
        <w:rPr>
          <w:sz w:val="24"/>
          <w:szCs w:val="24"/>
          <w:lang w:val="kk-KZ"/>
        </w:rPr>
        <w:t xml:space="preserve">24,00 </w:t>
      </w:r>
      <w:r>
        <w:rPr>
          <w:sz w:val="24"/>
          <w:szCs w:val="24"/>
        </w:rPr>
        <w:t>тенге, ИП Жумашева С.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представил  ценовое предложение, которое является наименьшим после победител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Конкурсная комиссия:     ________________  Акказенова Н.Н.    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  Кустанова А.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_________________ Байгундинова Г.Ч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_________________  Божакаева У.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________________   Бейсекеев К.Р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ое решение после утверждения руководителем в течении 1 рабочего дня размещается на том же веб-сайте, на котором было размещено объявлени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Решение № 59/4 об утверждении итогов государственных закупок по приобретению хозяйственных товаров   способом запроса ценовых предлож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г.Павлодара                                                                                       «9»декабря  2009 г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изации и адрес:  ГУ «Средняя общеобразовательная школа  № 25»  города  Павлодара, инд.140000, ул. Майры 49/1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Название государственных закупок:  Государственные закупки </w:t>
      </w:r>
      <w:r>
        <w:rPr>
          <w:rFonts w:cs="Times New Roman" w:ascii="Times New Roman" w:hAnsi="Times New Roman"/>
        </w:rPr>
        <w:t>по хозяйственным товаром (</w:t>
      </w:r>
      <w:r>
        <w:rPr>
          <w:rFonts w:cs="Times New Roman" w:ascii="Times New Roman" w:hAnsi="Times New Roman"/>
          <w:lang w:val="kk-KZ"/>
        </w:rPr>
        <w:t>резиновые перчатки для электрика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способом запроса ценовых предложений;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представитель организатора государственных закупок (указывается ФИО и должность) – Кустанова Алмагуль Арыстановна  – главный бухгалтер ГУ СОШ № 25 г.Павлодара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Сведения о потенциальных поставщиках:                                                                                                                                                                            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111"/>
        <w:gridCol w:w="4218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тенциального поставщика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ные цены на товары, работ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Павлодар-Меди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00,0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ОО ВЕЛЕС-К</w:t>
            </w:r>
            <w:r>
              <w:rPr>
                <w:sz w:val="24"/>
                <w:szCs w:val="24"/>
                <w:lang w:val="en-US"/>
              </w:rPr>
              <w:t>Z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80,0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Жумашева С.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50,00</w:t>
            </w:r>
          </w:p>
        </w:tc>
      </w:tr>
    </w:tbl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оненные ценовые предложения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827"/>
        <w:gridCol w:w="4218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тенциального поставщика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отклонения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победител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знать победителем ИП Жумашева С.А с ценой </w:t>
      </w:r>
      <w:r>
        <w:rPr>
          <w:sz w:val="24"/>
          <w:szCs w:val="24"/>
          <w:lang w:val="kk-KZ"/>
        </w:rPr>
        <w:t xml:space="preserve">850,00 </w:t>
      </w:r>
      <w:r>
        <w:rPr>
          <w:sz w:val="24"/>
          <w:szCs w:val="24"/>
        </w:rPr>
        <w:t>тенге, ТОО ВЕЛЕС-К</w:t>
      </w:r>
      <w:r>
        <w:rPr>
          <w:sz w:val="24"/>
          <w:szCs w:val="24"/>
          <w:lang w:val="en-US"/>
        </w:rPr>
        <w:t>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л  ценовое предложение, которое является наименьшим после победител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Конкурсная комиссия:     ________________  Акказенова Н.Н.    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  Кустанова А.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_________________ Байгундинова Г.Ч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_________________  Божакаева У.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________________   Бейсекеев К.Р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ое решение после утверждения руководителем в течении 1 рабочего дня размещается на том же веб-сайте, на котором было размещено объявлени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Решение № 59/5 об утверждении итогов государственных закупок по приобретению хозяйственных товаров   способом запроса ценовых предлож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г.Павлодара                                                                                       «9»декабря  2009 г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изации и адрес:  ГУ «Средняя общеобразовательная школа  № 25»  города  Павлодара, инд.140000, ул. Майры 49/1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Название государственных закупок:  Государственные закупки </w:t>
      </w:r>
      <w:r>
        <w:rPr>
          <w:rFonts w:cs="Times New Roman" w:ascii="Times New Roman" w:hAnsi="Times New Roman"/>
        </w:rPr>
        <w:t>по хозяйственным товаром (</w:t>
      </w:r>
      <w:r>
        <w:rPr>
          <w:rFonts w:cs="Times New Roman" w:ascii="Times New Roman" w:hAnsi="Times New Roman"/>
          <w:lang w:val="kk-KZ"/>
        </w:rPr>
        <w:t>коврики резиновые для щитовых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способом запроса ценовых предложений;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представитель организатора государственных закупок (указывается ФИО и должность) – Кустанова Алмагуль Арыстановна  – главный бухгалтер ГУ СОШ № 25 г.Павлодара </w:t>
      </w:r>
    </w:p>
    <w:p>
      <w:pPr>
        <w:pStyle w:val="Style15"/>
        <w:numPr>
          <w:ilvl w:val="0"/>
          <w:numId w:val="3"/>
        </w:numPr>
        <w:rPr/>
      </w:pPr>
      <w:r>
        <w:rPr/>
        <w:t xml:space="preserve">Сведения о потенциальных поставщиках:                                                                                                                                                                            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111"/>
        <w:gridCol w:w="4218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тенциального поставщика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ные цены на товары, работ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Павлодар-Меди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00,0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Жумашева С.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00,00</w:t>
            </w:r>
          </w:p>
        </w:tc>
      </w:tr>
    </w:tbl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оненные ценовые предложения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827"/>
        <w:gridCol w:w="4218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тенциального поставщика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отклонения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победителе: </w:t>
      </w:r>
    </w:p>
    <w:p>
      <w:pPr>
        <w:pStyle w:val="Normal"/>
        <w:rPr/>
      </w:pPr>
      <w:r>
        <w:rPr>
          <w:sz w:val="24"/>
          <w:szCs w:val="24"/>
        </w:rPr>
        <w:t xml:space="preserve">Признать победителем ИП Жумашева С.А с ценой </w:t>
      </w:r>
      <w:r>
        <w:rPr>
          <w:sz w:val="24"/>
          <w:szCs w:val="24"/>
          <w:lang w:val="kk-KZ"/>
        </w:rPr>
        <w:t xml:space="preserve">1000,00 </w:t>
      </w:r>
      <w:r>
        <w:rPr>
          <w:sz w:val="24"/>
          <w:szCs w:val="24"/>
        </w:rPr>
        <w:t>тенге, ТОО Павлодар-Медиа представил  ценовое предложение, которое является наименьшим после победител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Конкурсная комиссия:     ________________  Акказенова Н.Н.    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  Кустанова А.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_________________ Байгундинова Г.Ч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_________________  Божакаева У.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________________   Бейсекеев К.Р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ое решение после утверждения руководителем в течении 1 рабочего дня размещается на том же веб-сайте, на котором было размещено объявлени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Решение № 59/6 об утверждении итогов государственных закупок по приобретению хозяйственных товаров   способом запроса ценовых предлож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г.Павлодара                                                                                       «9»декабря  2009 г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изации и адрес:  ГУ «Средняя общеобразовательная школа  № 25»  города  Павлодара, инд.140000, ул. Майры 49/1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Название государственных закупок:  Государственные закупки </w:t>
      </w:r>
      <w:r>
        <w:rPr>
          <w:rFonts w:cs="Times New Roman" w:ascii="Times New Roman" w:hAnsi="Times New Roman"/>
        </w:rPr>
        <w:t>по хозяйственным товаром (</w:t>
      </w:r>
      <w:r>
        <w:rPr>
          <w:rFonts w:cs="Times New Roman" w:ascii="Times New Roman" w:hAnsi="Times New Roman"/>
          <w:lang w:val="kk-KZ"/>
        </w:rPr>
        <w:t>коврики резиновые для кабинета технологий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способом запроса ценовых предложений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представитель организатора государственных закупок (указывается ФИО и должность) – Кустанова Алмагуль Арыстановна  – главный бухгалтер ГУ СОШ № 25 г.Павлодара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Сведения о потенциальных поставщиках:                                                                                                                                                                            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111"/>
        <w:gridCol w:w="4218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тенциального поставщика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ные цены на товары, работ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Павлодар-Меди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00,0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Жумашева С.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00,00</w:t>
            </w:r>
          </w:p>
        </w:tc>
      </w:tr>
    </w:tbl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оненные ценовые предложения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827"/>
        <w:gridCol w:w="4218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тенциального поставщика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отклонения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победителе: </w:t>
      </w:r>
    </w:p>
    <w:p>
      <w:pPr>
        <w:pStyle w:val="Normal"/>
        <w:rPr/>
      </w:pPr>
      <w:r>
        <w:rPr>
          <w:sz w:val="24"/>
          <w:szCs w:val="24"/>
        </w:rPr>
        <w:t xml:space="preserve">Признать победителем ИП Жумашева С.А с ценой </w:t>
      </w:r>
      <w:r>
        <w:rPr>
          <w:sz w:val="24"/>
          <w:szCs w:val="24"/>
          <w:lang w:val="kk-KZ"/>
        </w:rPr>
        <w:t xml:space="preserve">1000,00 </w:t>
      </w:r>
      <w:r>
        <w:rPr>
          <w:sz w:val="24"/>
          <w:szCs w:val="24"/>
        </w:rPr>
        <w:t>тенге, ТОО Павлодар-Медиа представил  ценовое предложение, которое является наименьшим после победител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Конкурсная комиссия:     ________________  Акказенова Н.Н.    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  Кустанова А.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_________________ Байгундинова Г.Ч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_________________  Божакаева У.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________________   Бейсекеев К.Р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ое решение после утверждения руководителем в течении 1 рабочего дня размещается на том же веб-сайте, на котором было размещено объявлени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1:59:00Z</dcterms:created>
  <dc:creator>1</dc:creator>
  <dc:description/>
  <cp:keywords/>
  <dc:language>en-US</dc:language>
  <cp:lastModifiedBy>1</cp:lastModifiedBy>
  <dcterms:modified xsi:type="dcterms:W3CDTF">2009-12-10T04:53:00Z</dcterms:modified>
  <cp:revision>3</cp:revision>
  <dc:subject/>
  <dc:title>Решение № 44 об утверждении итогов государственных закупок по приобритению хозяйственных товаров   способом запроса ценовых предложений </dc:title>
</cp:coreProperties>
</file>