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г.Павлодар</w:t>
        <w:tab/>
        <w:tab/>
        <w:tab/>
        <w:tab/>
        <w:tab/>
        <w:tab/>
        <w:tab/>
        <w:tab/>
        <w:t xml:space="preserve">         7 декабря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200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Наименование организации и адрес -   ГККП «УВК №42», г.Павлодар, ул.Чокина,3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Название государственных закупок – государственные закупки на поставку </w:t>
      </w:r>
      <w:r>
        <w:rPr>
          <w:sz w:val="22"/>
          <w:szCs w:val="22"/>
          <w:lang w:val="kk-KZ"/>
        </w:rPr>
        <w:t xml:space="preserve">продук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ведения о потенциальных поставщиках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480"/>
      </w:tblGrid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-е потенциального постав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1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Марченкова»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«Длиннозерный» 165тнг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опол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ая цена</w:t>
            </w:r>
          </w:p>
        </w:tc>
      </w:tr>
      <w:tr>
        <w:trPr>
          <w:trHeight w:val="1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Альжано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серва в масле-125тнг, чай-730тнг, горошек зел.-100тнг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Топол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олее высокая цена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ирма «Ирве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-44тнг, ячка-28тнг, соль-24тнг, гречка-64тнг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Альжано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ая ц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VITA 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. «Иртыш-Экстра» 185тн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Тополь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высокая ц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Отклоненные ценовые предлож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-е потенциального постав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Сведения о победителе:</w:t>
      </w:r>
    </w:p>
    <w:p>
      <w:pPr>
        <w:pStyle w:val="Normal"/>
        <w:rPr/>
      </w:pPr>
      <w:r>
        <w:rPr/>
        <w:t xml:space="preserve">Признать победителем: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-е потенциального поставщ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ые товары, работы, услуги</w:t>
            </w:r>
          </w:p>
        </w:tc>
      </w:tr>
      <w:tr>
        <w:trPr>
          <w:trHeight w:val="3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Марченко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«Длиннозерный» 165тн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Альжанов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нсерва в масле-125тнг, чай-730тнг, горошек зел.-100тн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фирма «Ирвем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-44тнг, ячка-28тнг, соль-24тнг, гречка-64тн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VITA 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. «Иртыш-Экстра» 185тн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202020"/>
          <w:sz w:val="20"/>
          <w:szCs w:val="20"/>
        </w:rPr>
      </w:pPr>
      <w:r>
        <w:rPr>
          <w:sz w:val="20"/>
          <w:szCs w:val="20"/>
        </w:rPr>
        <w:t xml:space="preserve">Потенциальный поставщик, представивший такую же цену, либо наименьшую после победителя. -  </w:t>
      </w:r>
    </w:p>
    <w:p>
      <w:pPr>
        <w:pStyle w:val="Normal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.о. Директора  ГККП «УВК №42»                                 </w:t>
        <w:tab/>
        <w:t xml:space="preserve">                </w:t>
        <w:tab/>
        <w:t xml:space="preserve">           </w:t>
      </w:r>
      <w:r>
        <w:rPr>
          <w:b/>
          <w:sz w:val="22"/>
          <w:szCs w:val="22"/>
        </w:rPr>
        <w:t>/А.М. Казанцева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лены комиссии:                                                                                                              Мадиева 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абышева А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аламарчук В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Щербакова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0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8:00Z</dcterms:created>
  <dc:creator>Бухгалтер</dc:creator>
  <dc:description/>
  <cp:keywords/>
  <dc:language>en-US</dc:language>
  <cp:lastModifiedBy>Бухгалтер</cp:lastModifiedBy>
  <cp:lastPrinted>2009-05-04T15:13:00Z</cp:lastPrinted>
  <dcterms:modified xsi:type="dcterms:W3CDTF">2009-12-07T11:43:00Z</dcterms:modified>
  <cp:revision>5</cp:revision>
  <dc:subject/>
  <dc:title>РЕШЕНИЕ ОБ УТВЕРЖДЕНИИ ИТОГОВ ГОСУДАРСТВЕННЫХ ЗАКУПОК ТОВАРОВ, РАБОТ, УСЛУГ СПОСОБОМ ЗАПРОСА ЦЕНОВЫХ ПРЕДЛОЖЕНИЙ</dc:title>
</cp:coreProperties>
</file>