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   7 декабр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 Наименование государственных закупок –Государственный закуп  способом ценовых предложений по закупу  мед. осмотр сотрудников  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</w:t>
      </w:r>
      <w:r>
        <w:rPr>
          <w:rFonts w:cs="Times New Roman CYR" w:ascii="Times New Roman CYR" w:hAnsi="Times New Roman CYR"/>
          <w:sz w:val="24"/>
        </w:rPr>
        <w:t>2          МУ «Смотровое отделение»</w:t>
        <w:tab/>
        <w:t>39600,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6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 xml:space="preserve">МУ«Хозрасчетная консультативная поликлиника» 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37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ОФ АО «Казпочта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993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8.25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 xml:space="preserve">МУ«Хозрасчетная консультативная поликлиника» 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37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ОФ АО «Казпочта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9930,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знать победителем  МУ «Хозрасчетная консультативная поликлиника»  с ценой  37400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Щербакова Т.Д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 Казанцева А.М.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cp:keywords/>
  <dc:language>en-US</dc:language>
  <cp:lastModifiedBy>Бухгалтер</cp:lastModifiedBy>
  <cp:lastPrinted>2009-12-03T12:33:00Z</cp:lastPrinted>
  <dcterms:modified xsi:type="dcterms:W3CDTF">2009-12-07T10:42:00Z</dcterms:modified>
  <cp:revision>160</cp:revision>
  <dc:subject/>
  <dc:title>                               Приложение 15</dc:title>
</cp:coreProperties>
</file>