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20 » декабря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закупок  услуг, способом запроса ценовых предложений </w:t>
      </w:r>
      <w:r>
        <w:rPr>
          <w:b/>
          <w:color w:val="000000"/>
          <w:sz w:val="32"/>
          <w:szCs w:val="32"/>
        </w:rPr>
        <w:t xml:space="preserve">по </w:t>
      </w:r>
      <w:r>
        <w:rPr>
          <w:sz w:val="32"/>
          <w:szCs w:val="32"/>
        </w:rPr>
        <w:t>закупу услуг  поверки счетчика холодной воды в количестве 1 шт.на сумму 6500 тенге.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верки счетчика холодной воды в количестве 1 шт.на сумму 6500 тенге.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т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т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знать конкурс несостоявшимся  т.к не поступило  не одно ценовое предложени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мадилова Г.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майло М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леутова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6:00Z</dcterms:created>
  <dc:creator>1</dc:creator>
  <dc:description/>
  <cp:keywords/>
  <dc:language>en-US</dc:language>
  <cp:lastModifiedBy>1</cp:lastModifiedBy>
  <cp:lastPrinted>2009-12-21T12:55:00Z</cp:lastPrinted>
  <dcterms:modified xsi:type="dcterms:W3CDTF">2009-12-21T06:56:00Z</dcterms:modified>
  <cp:revision>2</cp:revision>
  <dc:subject/>
  <dc:title>ГККП «Ясли-сад№1»                             «07 » октября  2008 год</dc:title>
</cp:coreProperties>
</file>