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 об утверждении итогов государственных закупок повторных 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8»  декабр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хозяйственных товаров  и сантехнических 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87"/>
        <w:gridCol w:w="3703"/>
      </w:tblGrid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ОО «ЭлКом-Павлода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юбель гвоздь 6*40 5-00 за 1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Батарейка АА Космос 60 тенге за 1 шт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длинитель катушка 4*20 м 5000 тенге за 1 штуку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П Задорожный Александр Викт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комфорки 30*40см для ЭКП 6ЖШ 16500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ланг кислородный 390 тенге за 1 м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О фирма «Отра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Электрокомфорки 30*40см для ЭКП 6ЖШ 16700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ланг кислородный 400 тенге за 1 м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П Сартпаев Р.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шилка для белья 4480тенге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атарейки пальчиковые 98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мфорки на Эл.плиту 40*30 16900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ислородный шланг 395 тенге за 1 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длинитель катушечный 20 м 5900 за штуку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ОО   «Держава-Павлода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ислородный шланг 300 тенге за 1 м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юбель гвоздь 4,5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атарейка 230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длинитель катушка 20 м 6000 тенге за 1 штук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ОО   «Держава-Павлодар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Батарейка 230 тенге за 1 штуку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center"/>
        <w:rPr/>
      </w:pPr>
      <w:r>
        <w:rPr>
          <w:sz w:val="28"/>
        </w:rPr>
        <w:t>Признать победителем : ТОО «ЭлкКом-Павлодар»  Батарейка АА Космос 60 тенге за 1 шт. Удлинитель катушка 4*20 м 5000 тенге за 1 штуку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П Задорожный Александр Викторович Электрокомфорки 30*40см для ЭКП 6ЖШ 16500 тенге за 1 штуку.</w:t>
      </w:r>
    </w:p>
    <w:p>
      <w:pPr>
        <w:pStyle w:val="Normal"/>
        <w:snapToGrid w:val="false"/>
        <w:rPr/>
      </w:pPr>
      <w:r>
        <w:rPr>
          <w:sz w:val="28"/>
        </w:rPr>
        <w:t>ИП Сартпаев Р.Г. Сушилка для белья 4480тенге</w:t>
      </w:r>
    </w:p>
    <w:p>
      <w:pPr>
        <w:pStyle w:val="Normal"/>
        <w:snapToGrid w:val="false"/>
        <w:jc w:val="center"/>
        <w:rPr/>
      </w:pPr>
      <w:r>
        <w:rPr>
          <w:sz w:val="28"/>
        </w:rPr>
        <w:t>ТОО   «Держава-Павлодар» Кислородный шланг 300 тенге за 1 м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Дюбель гвоздь 4,5 тенге за 1 штуку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Потенциальный поставщик, представивший такую же цену, либо наименьшую после победителя </w:t>
      </w:r>
      <w:r>
        <w:rPr>
          <w:sz w:val="28"/>
        </w:rPr>
        <w:t xml:space="preserve">ТОО фирма «Отрар </w:t>
      </w:r>
      <w:r>
        <w:rPr>
          <w:sz w:val="28"/>
          <w:lang w:val="en-US"/>
        </w:rPr>
        <w:t>II</w:t>
      </w:r>
      <w:r>
        <w:rPr>
          <w:sz w:val="28"/>
        </w:rPr>
        <w:t>» Электрокомфорки 30*40см для ЭКП 6ЖШ 16700 тенге за 1 штуку</w:t>
      </w:r>
    </w:p>
    <w:p>
      <w:pPr>
        <w:pStyle w:val="Normal"/>
        <w:snapToGrid w:val="false"/>
        <w:jc w:val="center"/>
        <w:rPr/>
      </w:pPr>
      <w:r>
        <w:rPr>
          <w:sz w:val="28"/>
        </w:rPr>
        <w:t>ИП Сартпаев Р.Г. Батарейки пальчиковые 98 тенге за 1 штуку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ИП Задорожный кислородный шланг 390 тенге за 1 м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Удлинитель катушечный 20 м 5900 за штуку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ТОО «ЭлКом-Павлодар» Дюбель гвоздь 6*40 5-00 за 1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12-20T08:36:00Z</cp:lastPrinted>
  <dcterms:modified xsi:type="dcterms:W3CDTF">2009-12-20T02:38:00Z</dcterms:modified>
  <cp:revision>45</cp:revision>
  <dc:subject/>
  <dc:title>Об итогах проведения государственных закупок товаров, </dc:title>
</cp:coreProperties>
</file>