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государственных закупок способом запроса ценовых предложений по закупу мыло-моющ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период с 11.12.2009 по 21.12.2009г. зарегистрировано 2 (два)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Фаезов М.Р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КабАр Трэйд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бедителем в государственных закупках способом запроса ценовых предложений становится ИП Фаезов М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Computer</dc:creator>
  <dc:description/>
  <cp:keywords/>
  <dc:language>en-US</dc:language>
  <cp:lastModifiedBy>Computer</cp:lastModifiedBy>
  <dcterms:modified xsi:type="dcterms:W3CDTF">2009-12-22T03:03:00Z</dcterms:modified>
  <cp:revision>18</cp:revision>
  <dc:subject/>
  <dc:title/>
</cp:coreProperties>
</file>