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ешение № 89</w:t>
      </w:r>
      <w:r>
        <w:rPr/>
        <w:t xml:space="preserve">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22»     декабря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по  приобретению бумаги для офисной техники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9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миянов Т.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фисной бумаги А-4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Павлодар-Меди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фисной бумаги А-4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   </w:t>
      </w:r>
      <w:r>
        <w:rPr/>
        <w:t>На   приобретение    офисной бумаги ТОО «Павлодар-Медиа» с ценой договора16800,0 тенге  потенциальный поставщик  представивший наименьшую цену  ИП  Армиянов Т.У. с ценой договора 17100-00  тенге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1</cp:lastModifiedBy>
  <cp:lastPrinted>2009-12-21T19:31:00Z</cp:lastPrinted>
  <dcterms:modified xsi:type="dcterms:W3CDTF">2009-12-21T13:39:00Z</dcterms:modified>
  <cp:revision>109</cp:revision>
  <dc:subject/>
  <dc:title/>
</cp:coreProperties>
</file>