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ведения государственных закупок способом запроса ценовых предложений по приобретению проездного билета на январь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период с 21.12.2009 по 25.12.2009г. зарегистрировано 2 (два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КП «Автобусный парк № 1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О «Трамвайное управление города Павлодара».</w:t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ГКП «Автобусный парк №1».</w:t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Computer</cp:lastModifiedBy>
  <cp:lastPrinted>2009-07-27T13:38:00Z</cp:lastPrinted>
  <dcterms:modified xsi:type="dcterms:W3CDTF">2010-01-06T03:31:00Z</dcterms:modified>
  <cp:revision>25</cp:revision>
  <dc:subject/>
  <dc:title/>
</cp:coreProperties>
</file>