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ешение № 64 об утверждении итогов государственных закупок по приобретению посуды и других материалов для кабинета технологии  способом запроса ценовых предлож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.Павлодара                                                                                       «15»декабря  2009 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и адрес:  ГУ «Средняя общеобразовательная школа  № 25»  города  Павлодара, инд.140000, ул. Майры 49/1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государственных закупок:  Государственные закупки </w:t>
      </w: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обретению посуды и других материалов для кабинета технологии </w:t>
      </w:r>
      <w:r>
        <w:rPr>
          <w:rFonts w:cs="Times New Roman" w:ascii="Times New Roman" w:hAnsi="Times New Roman"/>
          <w:sz w:val="24"/>
          <w:szCs w:val="24"/>
        </w:rPr>
        <w:t>способом запроса ценовых предложений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представитель организатора государственных закупок (указывается ФИО и должность) – Кустанова Алмагуль Арыстановна  – главный бухгалтер ГУ СОШ № 25 г.Павлодара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ведения о потенциальных поставщиках:                                                                                                                                                                           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111"/>
        <w:gridCol w:w="4218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тенциального поставщик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ые цены на товары, рабо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укатова Гульсим Жакеш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57,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Жумашева Сандугаш Аманта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78,00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ные ценовые предложения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27"/>
        <w:gridCol w:w="421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тенциального поставщик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тклонения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бедителе: </w:t>
      </w:r>
    </w:p>
    <w:p>
      <w:pPr>
        <w:pStyle w:val="Normal"/>
        <w:rPr/>
      </w:pPr>
      <w:r>
        <w:rPr>
          <w:sz w:val="24"/>
          <w:szCs w:val="24"/>
        </w:rPr>
        <w:t>Признать победителем ИП Жумашева Сандугаш Амантаевна с ценой 73278,00 тенге,  ИП Мукатова Гульсим Жакешовна представил  ценовое предложение, которое является наименьшим после победител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Конкурсная комиссия:     ________________  Акказенова Н.Н.    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  Кустанова А.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_________________ Байгундинова Г.Ч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  Божакаева У.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________________   Бейсекеев К.Р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решение после утверждения руководителем в течении 1 рабочего дня размещается на том же веб-сайте, на котором было размещено объявл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00:00Z</dcterms:created>
  <dc:creator>1</dc:creator>
  <dc:description/>
  <cp:keywords/>
  <dc:language>en-US</dc:language>
  <cp:lastModifiedBy>1</cp:lastModifiedBy>
  <cp:lastPrinted>2010-01-13T16:46:00Z</cp:lastPrinted>
  <dcterms:modified xsi:type="dcterms:W3CDTF">2010-01-13T10:47:00Z</dcterms:modified>
  <cp:revision>8</cp:revision>
  <dc:subject/>
  <dc:title>Решение № 44 об утверждении итогов государственных закупок по приобретению мыломоющих средств (порошок стиральный) способом запроса ценовых предложений </dc:title>
</cp:coreProperties>
</file>