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ЕШЕНИЕ ОБ УТВЕРЖДЕНИИ ИТОГОВ ГОСУДАРСТВЕННЫХ ЗАКУПОК ТОВАРОВ, РАБОТ, УСЛУГ СПОСОБОМ ЗАПРОСА ЦЕНОВЫХ ПРЕДЛОЖЕНИ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г.Павлодар</w:t>
        <w:tab/>
        <w:tab/>
        <w:tab/>
        <w:tab/>
        <w:tab/>
        <w:tab/>
        <w:tab/>
        <w:tab/>
        <w:t xml:space="preserve">         от 29 января 2010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Наименование организации и адрес -   ГККП «УВК №42», г.Павлодар, ул.Чокина,3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Название государственных закупок – государственные закупки на поставку </w:t>
      </w:r>
      <w:r>
        <w:rPr>
          <w:sz w:val="22"/>
          <w:szCs w:val="22"/>
          <w:lang w:val="kk-KZ"/>
        </w:rPr>
        <w:t xml:space="preserve">продук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Сведения о потенциальных поставщиках: на февраль , март 2010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480"/>
      </w:tblGrid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-е потенциального поставщ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ные товары, работы, услуги</w:t>
            </w:r>
          </w:p>
        </w:tc>
      </w:tr>
      <w:tr>
        <w:trPr>
          <w:trHeight w:val="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алимжанов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ясо гов.</w:t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Альжанов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высокая цена</w:t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рченко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</w:t>
            </w:r>
          </w:p>
        </w:tc>
      </w:tr>
      <w:tr>
        <w:trPr>
          <w:trHeight w:val="1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П «Альжанов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Более высокая цена</w:t>
            </w:r>
          </w:p>
        </w:tc>
      </w:tr>
      <w:tr>
        <w:trPr>
          <w:trHeight w:val="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Михале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ба св в ассортименте, сельдь сол,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Альжанов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высокая цена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МолКом-Павлода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ло слив, творог, сырок творожный слад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ФудМастер-Трей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олоко, кефир, бифидок, йогурт, ацидолакт, сметана,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Павлодармолок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высокая ц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ПХБ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ыр «Витязь»,мука в/с, сухари, пряники,кисель, батон, хлеб пшен, хлеб рос., солом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ухватуллин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лее высокая ц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Рахметов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урага, изюм, огурцы св., помидоры вс, редька,сухофрукты, яблоки, лимон, апельсины, груша, мандарины, чеснок, картофель, банан, купаста св, капуста квашен, лук, морковь, свекла, хурма, фасол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сломов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лее высокая ц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СП ТАЕ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й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льжано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лее высокая цен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Отклоненные ценовые предложени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-е потенциального поставщ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Сведения о победителе:</w:t>
      </w:r>
    </w:p>
    <w:p>
      <w:pPr>
        <w:pStyle w:val="Normal"/>
        <w:rPr/>
      </w:pPr>
      <w:r>
        <w:rPr/>
        <w:t xml:space="preserve">Признать победителем: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-е потенциального поставщ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ные товары, работы, услуги</w:t>
            </w:r>
          </w:p>
        </w:tc>
      </w:tr>
      <w:tr>
        <w:trPr>
          <w:trHeight w:val="3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алимжан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ясо г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рченко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Михале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ба св в ассортименте, сельдь сол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МолКом-Павлода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ло слив, творог, сырок творожный слад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ФудМастер-Трей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олоко, кефир, бифидок, йогурт, ацидолакт, сметана,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ПХБ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ыр «Витязь»,мука в/с, сухари, пряники,кисель, батон, хлеб пшен, хлеб рос., солом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Рахметов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урага, изюм, огурцы св., помидоры вс, редька,сухофрукты, яблоки, лимон, апельсины, груша, мандарины, чеснок, картофель, банан, купаста св, капуста квашен, лук, морковь, свекла, хурма, фасол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СП ТАЕ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йца</w:t>
            </w:r>
          </w:p>
        </w:tc>
      </w:tr>
    </w:tbl>
    <w:p>
      <w:pPr>
        <w:pStyle w:val="Normal"/>
        <w:jc w:val="both"/>
        <w:rPr>
          <w:color w:val="202020"/>
          <w:sz w:val="20"/>
          <w:szCs w:val="20"/>
        </w:rPr>
      </w:pPr>
      <w:r>
        <w:rPr>
          <w:sz w:val="20"/>
          <w:szCs w:val="20"/>
        </w:rPr>
        <w:t xml:space="preserve">Потенциальный поставщик, представивший такую же цену, либо наименьшую после победителя. -  </w:t>
      </w:r>
    </w:p>
    <w:p>
      <w:pPr>
        <w:pStyle w:val="Normal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. Директор  ГККП «УВК №42»                                 </w:t>
        <w:tab/>
        <w:t xml:space="preserve">                </w:t>
        <w:tab/>
        <w:t xml:space="preserve">           </w:t>
      </w:r>
      <w:r>
        <w:rPr>
          <w:b/>
          <w:sz w:val="22"/>
          <w:szCs w:val="22"/>
        </w:rPr>
        <w:t>/А.М. Казанцева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Члены комиссии:                                                                                            Мадиева 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Кабышева А.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Паламарчук В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Щербакова Т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680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0"/>
        </w:tabs>
        <w:ind w:left="79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58:00Z</dcterms:created>
  <dc:creator>Бухгалтер</dc:creator>
  <dc:description/>
  <cp:keywords/>
  <dc:language>en-US</dc:language>
  <cp:lastModifiedBy>Бухгалтер</cp:lastModifiedBy>
  <cp:lastPrinted>2010-01-29T17:29:00Z</cp:lastPrinted>
  <dcterms:modified xsi:type="dcterms:W3CDTF">2010-02-02T03:50:00Z</dcterms:modified>
  <cp:revision>37</cp:revision>
  <dc:subject/>
  <dc:title>РЕШЕНИЕ ОБ УТВЕРЖДЕНИИ ИТОГОВ ГОСУДАРСТВЕННЫХ ЗАКУПОК ТОВАРОВ, РАБОТ, УСЛУГ СПОСОБОМ ЗАПРОСА ЦЕНОВЫХ ПРЕДЛОЖЕНИЙ</dc:title>
</cp:coreProperties>
</file>