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итогов государственных закупок товар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пособом запроса ценовых предлож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г. Павлодар</w:t>
        <w:tab/>
        <w:tab/>
        <w:t xml:space="preserve">                                                                             </w:t>
        <w:tab/>
        <w:tab/>
        <w:t>17 февраля 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ККП «Ясли – сад № 111 санаторного типа для тубинфицированных детей», отдела образования г.Павлодара, акимата г.Павлодара, ул.Камзина, 80/1.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осударственные закупки бензин АИ-93 способом запроса ценовых предлож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государственных закупок – Бейсенова Ардак Серикбаевна – главный бухгалтер ГККП «Ясли – сад № 111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едения о потенциальных поставщика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51"/>
        <w:gridCol w:w="690"/>
        <w:gridCol w:w="767"/>
        <w:gridCol w:w="2695"/>
        <w:gridCol w:w="269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оротенко О.И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овтун М.В.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 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тклоненных ценовых предложений -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ведения о побед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35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тавщика (побед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 с ценой наименьшей после побе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н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овтун М.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Коротенко О.И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ГККП Ясли – сад № 111</w:t>
      </w:r>
    </w:p>
    <w:p>
      <w:pPr>
        <w:pStyle w:val="Normal"/>
        <w:rPr/>
      </w:pPr>
      <w:r>
        <w:rPr>
          <w:b/>
          <w:sz w:val="24"/>
          <w:szCs w:val="24"/>
        </w:rPr>
        <w:t>г. Павлодара</w:t>
        <w:tab/>
        <w:tab/>
        <w:tab/>
        <w:tab/>
        <w:tab/>
        <w:tab/>
        <w:t xml:space="preserve">           </w:t>
        <w:tab/>
        <w:tab/>
        <w:tab/>
        <w:t>Хитрова Н.П.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17:00Z</dcterms:created>
  <dc:creator>ДС111</dc:creator>
  <dc:description/>
  <cp:keywords/>
  <dc:language>en-US</dc:language>
  <cp:lastModifiedBy>Customer</cp:lastModifiedBy>
  <cp:lastPrinted>2009-08-05T15:30:00Z</cp:lastPrinted>
  <dcterms:modified xsi:type="dcterms:W3CDTF">2009-10-25T15:03:00Z</dcterms:modified>
  <cp:revision>17</cp:revision>
  <dc:subject/>
  <dc:title>Решение об утверждении итого государственных закупок товаров, работ, услуг способом запроса ценовых предложений</dc:title>
</cp:coreProperties>
</file>