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       24  февраля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Государственный закуп  способом ценовых предложений по закупу  сельдь сол., окорочк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городняя Валентина Борисовна-гл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2          ИП «Тополь Т.В»                                                       9600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Михалев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6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Тополь Т.В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68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Михалев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643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Тополь Т.В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6834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</w:t>
      </w:r>
      <w:r>
        <w:rPr>
          <w:rFonts w:cs="Times New Roman CYR" w:ascii="Times New Roman CYR" w:hAnsi="Times New Roman CYR"/>
          <w:sz w:val="24"/>
        </w:rPr>
        <w:t>ИП «Михалев С.А»                                                   10800,00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ть победителем  ИП  «Михалев» с ценой 6432,00 и ИП «Тополь» с ценой 9600,00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Завгородняя ВБ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4:00Z</dcterms:created>
  <dc:creator>-</dc:creator>
  <dc:description/>
  <dc:language>en-US</dc:language>
  <cp:lastModifiedBy>Valentina</cp:lastModifiedBy>
  <cp:lastPrinted>2009-02-25T10:02:00Z</cp:lastPrinted>
  <dcterms:modified xsi:type="dcterms:W3CDTF">2009-02-25T04:03:00Z</dcterms:modified>
  <cp:revision>104</cp:revision>
  <dc:subject/>
  <dc:title>                               Приложение 15</dc:title>
</cp:coreProperties>
</file>