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ведения государственных закупок способом запроса ценовых предложений по приобретению компьютера в комплекте и лазерного прин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За период с 24.02.2009 по 02.03.2009г. зарегистрировано 4 (четыре) ценовых предлож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лиал ТОО «Эл Си Трэйд» - 135 070 тенг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ОО «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>» - 150 350 тенг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ОО «ЭКСИ-ПВ» - 134 000 тенг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ОО «</w:t>
      </w:r>
      <w:r>
        <w:rPr>
          <w:sz w:val="28"/>
          <w:szCs w:val="28"/>
          <w:lang w:val="en-US"/>
        </w:rPr>
        <w:t>Copypride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- 134 </w:t>
      </w:r>
      <w:r>
        <w:rPr>
          <w:sz w:val="28"/>
          <w:szCs w:val="28"/>
        </w:rPr>
        <w:t>785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тенг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бедителем в государственных закупках способом запроса ценовых предложений становится ТОО «Экси - ПВ» - 134 000 тенг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54:00Z</dcterms:created>
  <dc:creator>Computer</dc:creator>
  <dc:description/>
  <cp:keywords/>
  <dc:language>en-US</dc:language>
  <cp:lastModifiedBy>User</cp:lastModifiedBy>
  <dcterms:modified xsi:type="dcterms:W3CDTF">2009-03-04T08:59:00Z</dcterms:modified>
  <cp:revision>16</cp:revision>
  <dc:subject/>
  <dc:title/>
</cp:coreProperties>
</file>