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ешение об утверждении итогов государственных закупок товаров, работ ,услуг способом ценовых предложений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г Павлодар                                                                                                3 марта    2009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Наименование организации и адрес      ГККП УВК№42 г Павлодар ул Чокина 33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 Наименование государственных закупок –Государственный закуп  способом ценовых предложений по закупу  хоз. товары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 Уполномоченный представитель организатора государственных закупо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вгородняя Валентина Борисовна-гл бухгалтер ГККП УВК№42 г Павлодар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2245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явленные цены на товары,работы,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ТОО «Ел-Арман»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25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«Фидирко А.А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76.8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явленные цены на товары,работы,услуг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ТОО «Ел-Арман»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258,9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«Фидирко А.А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43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5 Отклоненные ценовые предложе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5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 Сведения о победителе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ть победителем   ТОО  «Ел-Арман» с ценой  2258,93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тенциальный поставщик, представивший такую же цену ,либо наименьшую после победителя 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Конкурсная комиссия:                                       Завгородняя ВБ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аламарчук В С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Кабышева А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2" w:right="709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04:00Z</dcterms:created>
  <dc:creator>-</dc:creator>
  <dc:description/>
  <cp:keywords/>
  <dc:language>en-US</dc:language>
  <cp:lastModifiedBy>Бухгалтер</cp:lastModifiedBy>
  <cp:lastPrinted>2009-03-16T11:48:00Z</cp:lastPrinted>
  <dcterms:modified xsi:type="dcterms:W3CDTF">2009-03-16T05:48:00Z</dcterms:modified>
  <cp:revision>118</cp:revision>
  <dc:subject/>
  <dc:title>                               Приложение 15</dc:title>
</cp:coreProperties>
</file>