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20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рыбы на 2 квартал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исниченко.»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/мороженая, со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аненко А.В.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х ценовых предложений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аненко А.В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/мороженая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исниченко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куры, окор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4:00Z</dcterms:created>
  <dc:creator>Бухгалтер</dc:creator>
  <dc:description/>
  <cp:keywords/>
  <dc:language>en-US</dc:language>
  <cp:lastModifiedBy>Бухгалтер</cp:lastModifiedBy>
  <cp:lastPrinted>2009-03-25T18:32:00Z</cp:lastPrinted>
  <dcterms:modified xsi:type="dcterms:W3CDTF">2009-03-25T15:32:00Z</dcterms:modified>
  <cp:revision>3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