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ОБ УТВЕРЖДЕНИИ ИТОГОВ ГОСУДАРСТВЕННЫХ ЗАКУПОК ТОВАРОВ, РАБОТ, УСЛУГ СПОСОБОМ ЗАПРОСА ЦЕНОВЫХ ПРЕДЛОЖ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.Павлодар</w:t>
        <w:tab/>
        <w:tab/>
        <w:tab/>
        <w:tab/>
        <w:tab/>
        <w:tab/>
        <w:tab/>
        <w:tab/>
        <w:t xml:space="preserve">               19 марта 2009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Наименование организации и адрес -   ГККП «Ясли-сад № 96-ЦГР «Радуга», г.Павлодар, ул.Лермонтова,97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Название государственных закупок – государственные закупки на поставку автозапчастей на автомобиль ИЖ-27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ведения о потенциальных поставщиках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48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потенциального поставщ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ные товары, работы,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«Орлова Т.А.»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запч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«Вакпаев С.Н.»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Ф ТОО «Востокшинторг.»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>Отклоненных ценовых предложений не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ведения о победителе:</w:t>
      </w:r>
    </w:p>
    <w:p>
      <w:pPr>
        <w:pStyle w:val="Normal"/>
        <w:rPr/>
      </w:pPr>
      <w:r>
        <w:rPr/>
        <w:t xml:space="preserve">Признать победителем: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48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потенциального поставщ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ные товары, работы, услуги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«Орлова Т.А.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млер, подшипник передней ступицы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«Вакпаев С.Н.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ер, выж.подшипник, шаровые опоры, масло д/дв., фильтр топливный, фильтр воздушный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Ф ТОО «Востокшинторг.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ез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color w:val="202020"/>
        </w:rPr>
      </w:pPr>
      <w:r>
        <w:rPr/>
        <w:t xml:space="preserve">Потенциальный поставщик, представивший такую же цену, либо наименьшую после победителя. - </w:t>
      </w:r>
    </w:p>
    <w:p>
      <w:pPr>
        <w:pStyle w:val="Normal"/>
        <w:rPr>
          <w:color w:val="202020"/>
        </w:rPr>
      </w:pPr>
      <w:r>
        <w:rPr>
          <w:color w:val="2020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ГККП«Я\с № 96-ЦГР «Радуга» -                                 </w:t>
        <w:tab/>
        <w:t xml:space="preserve">                 </w:t>
      </w:r>
      <w:r>
        <w:rPr>
          <w:b/>
        </w:rPr>
        <w:t>/Л.И.Беннер/</w:t>
      </w:r>
    </w:p>
    <w:p>
      <w:pPr>
        <w:pStyle w:val="Normal"/>
        <w:rPr/>
      </w:pPr>
      <w:r>
        <w:rPr/>
        <w:tab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680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4:59:00Z</dcterms:created>
  <dc:creator>Бухгалтер</dc:creator>
  <dc:description/>
  <cp:keywords/>
  <dc:language>en-US</dc:language>
  <cp:lastModifiedBy>Бухгалтер</cp:lastModifiedBy>
  <cp:lastPrinted>2009-03-25T17:54:00Z</cp:lastPrinted>
  <dcterms:modified xsi:type="dcterms:W3CDTF">2009-03-25T14:59:00Z</dcterms:modified>
  <cp:revision>2</cp:revision>
  <dc:subject/>
  <dc:title>РЕШЕНИЕ ОБ УТВЕРЖДЕНИИ ИТОГОВ ГОСУДАРСТВЕННЫХ ЗАКУПОК ТОВАРОВ, РАБОТ, УСЛУГ СПОСОБОМ ЗАПРОСА ЦЕНОВЫХ ПРЕДЛОЖЕНИЙ</dc:title>
</cp:coreProperties>
</file>