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19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мыло-моющих и чистящих средств на 2 квартал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тройдвор»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-моющие и чистящи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 С.В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юдмила А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мирханян Л.В.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О «Голд Трейд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К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«Бюджет ПВ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фис ПВ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тройдво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ая 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мирханян Л.В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ая 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фис П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ая 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 С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обтирочная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юдмила 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 Павлодар, Волшебный ковер, Улитка, НХК Чистюля, Текос губка, Алмаз д/стекол, НЖК мыло хоз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О «Голд Трейд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детское, салфетки Карина, Чист.ср-во «Биол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9:00Z</dcterms:created>
  <dc:creator>Бухгалтер</dc:creator>
  <dc:description/>
  <cp:keywords/>
  <dc:language>en-US</dc:language>
  <cp:lastModifiedBy>Бухгалтер</cp:lastModifiedBy>
  <cp:lastPrinted>2009-03-24T16:39:00Z</cp:lastPrinted>
  <dcterms:modified xsi:type="dcterms:W3CDTF">2009-03-24T13:39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